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ЦЫЙНАЯ ПРАЦЭДУРА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ар і найменне адміністрацыйнай працэдуры паводле пераліку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5.2 Рэгістрацыя заключэння шлюбу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асада, П.І.І., месцазнаходжанне, нумар службовага тэлефона работнікаў, якія ажыццяўляюць прыём дакументаў і выдачу адміністрацыйных рашэнняў.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 выніку ажыццяўлення адміністрацыйнай працэ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чальнік аддзела загса Наваполацкага гарвыканка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горава Наталля Васільеў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. Наваполацк вул. Маладзёжная, д.155, кабінет № 5, тэлефон 8 (0214) 50 780 16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ерыяд адсутнасці начальніка аддзела загса - Ягоравай Наталлі Васільеўны прыём грамадзян ажыццяўляюць спецыялісты, якія ўзаемазаменныя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РОВА ГАЛІНА ВАЛЕР'ЕЎНА, галоўны спецыяліст аддзела загс Наваполацкага гарвыканкама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ул. Маладзёжная, 155, кабінет №3, тэл. 50-74-4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УЦЭВІЧ ТАЦЦЯНА УЛАДЗІМІРАЎНА, галоўны спецыяліст аддзела загс Наваполацкаг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рвыканкама, вул. Маладзёжная, 155, кабінет №2, тэл. 50-74-4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ас працы: аўторак з 8.00 да 13.00, з 14.00 да 18.00, серада-пятніца з 8.00 да 13.00, з 14.00 да 17.00, субота з 9.00 да 17.00, выходныя дні – нядзел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u w:val="single"/>
                    </w:rPr>
                    <w:t>Аддзел загса звяртае ўвагу, шт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u w:val="single"/>
                    </w:rPr>
                    <w:t>рэгістрацыя заключэння шлюбу праз прадстаўніка не дапускаецц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u w:val="single"/>
                    </w:rPr>
                  </w:r>
                </w:p>
                <w:tbl>
                  <w:tblPr>
                    <w:tblW w:w="10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0"/>
                    <w:gridCol w:w="6359"/>
                    <w:gridCol w:w="239"/>
                  </w:tblGrid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зяржаўны орган, іншая арганізацыя, а таксама межведамасная і іншая камісіі, да кампетэнцыі якіх адносіцца ажыццяўленне адміністрацыйнай працэдуры (упаўнаважаны орган)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рган загса па выбары асоб, якія бяруць шлюб, калі іншае не ўстаноўлена заканадаўствам.</w:t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Рэгістрацыя заключэння шлюбу з асобай, якая адбывае пакаранне ў выглядзе арышту, абмежавання волі з накіраваннем у папраўчую ўстанову адкрытага тыпу, пазбаўлення волі, пажыццёвага зняволення, а таксама асуджаным да пакарання смерцю, праводзіцца органам загса па месцы знаходжання ўстановы крымінальна-выканаўчай сістэмы.</w:t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able10"/>
                          <w:tabs>
                            <w:tab w:val="clear" w:pos="708"/>
                            <w:tab w:val="left" w:pos="6167" w:leader="none"/>
                          </w:tabs>
                          <w:spacing w:lineRule="exact" w:line="280"/>
                          <w:jc w:val="both"/>
                          <w:rPr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sz w:val="28"/>
                            <w:szCs w:val="28"/>
                          </w:rPr>
                          <w:t>Пасялковыя і сельскія выканаўчыя і распарадчыя органы праводзяць рэгістрацыю заключэння шлюбу паміж грамадзянамі Рэспублікі Беларусь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Форма падачы заяв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right="318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ісьмовая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кументы і (або)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звесткі, якія прадстаўляюцца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грамадзянінам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ля ажыццяўлення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ind w:left="80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адміністрацыйнай</w:t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80" w:hanging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ацэ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сумесную заяву асоб, якія бяруць шлюб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пашпарты або іншыя дакументы, якія сведчаць асобу асоб, якія бяруць шлюб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у аб зніжэнні шлюбнага ўзросту, рашэнне органаў апекі і папячыцельства або копія рашэння суда аб аб'яўленні непаўналетняга цалкам дзеяздольным (эмансіпацыя), медыцынская даведка аб стане здароўя (пацвярджае цяжарнасць) асобы, якая ўступае ў шлюб, - для асобы, якая не дасягнула 18-гадовага ўзросту 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у асоб, якія бяруць шлюб, аб скарачэнні тэрміну заключэння шлюбу з указаннем асаблівых абставін, па якіх неабходна скарачэнне тэрміну заключэння шлюбу, і дакументы, якія з'яўляюцца падставай для скарачэння дадзенага тэрміну, – у выпадку скарачэння тэрміну заключэння шлюбу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заяву асоб, якія бяруць шлюб, з указаннем уважлівых прычын, па якіх яны не могуць прыбыць у орган загса для рэгістрацыі заключэння шлюбу, – у выпадку рэгістрацыі заключэння шлюбу па-за памяшканнем органа загса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копія рашэння суда аб устанаўленні факта стану ў фактычных шлюбных адносінах, якія ўзніклі да 8 ліпеня 1944 г., - у выпадку рэгістрацыі заключэння шлюбу на падставе такога рашэння суда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, які пацвярджае ўнясенне платы.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Акрамя названых дакументаў асобамі, якія ўзялі шлюб, прадстаўляюцца: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рамадзянамі Рэспублікі Беларусь: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від на жыхарства, выдадзены кампетэнтным органам дзяржавы пастаяннага пражывання, - у выпадку, калі грамадзянін Рэспублікі Беларусь пастаянна пражывае за межамі Рэспублікі Беларусь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 аб адсутнасці зарэгістраванага шлюбу з іншай асобай, выдадзены кампетэнтным органам дзяржавы пастаяннага пражывання, - у выпадку, калі грамадзянін Рэспублікі Беларусь пастаянна пражывае за межамі Рэспублікі Беларусь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ы, якія пацвярджаюць спыненне папярэдняга шлюбу (за выключэннем дакументаў, выдадзеных органам загса Рэспублікі Беларусь), - у выпадку спынення шлюбу.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ежнымі грамадзянамі і асобамі без грамадзянства (за выключэннем замежных грамадзян і асоб без грамадзянства, якім прадастаўлены статус бежанца, дадатковая абарона або прытулак у Рэспубліцы Беларусь):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 аб адсутнасці зарэгістраванага шлюбу з іншай асобай, выдадзены кампетэнтным органам дзяржавы пастаяннага пражывання замежнага грамадзяніна, асобы без грамадзянства (тэрмін дзеяння гэтага дакумента - 6 месяцаў)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 аб адсутнасці зарэгістраванага шлюбу з іншай асобай, выдадзены кампетэнтным органам дзяржавы грамадзянскай прыналежнасці замежнага грамадзяніна, - у выпадку, калі замежны грамадзянін не пражывае на тэрыторыі дзяржавы грамадзянскай прыналежнасці (тэрмін дзеяння дадзенага дакумента - 6 месяцаў):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- дакумент, які пацвярджае спыненне папярэдняга шлюбу, выдадзены кампетэнтным органам дзяржавы, на тэрыторыі якой спынены шлюб, - у выпадку спынення шлюбу;</w:t>
                        </w:r>
                      </w:p>
                      <w:p>
                        <w:pPr>
                          <w:pStyle w:val="Subtitle"/>
                          <w:ind w:left="3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межнымі грамадзянамі і асобамі без грамадзянства, якім прадастаўлены статус бежанца, дадатковая абарона або прытулак у Рэспубліцы Беларусь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дакумент, які пацвярджае спыненне папярэдняга шлюбу, выдадзены кампетэнтным органам дзяржавы, на тэрыторыі якой спынены шлюб (за выключэннем дакументаў, выдадзеных органам загса Рэспублікі Беларусь), - у выпадку спынення шлюбу.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кументы і (або) звесткі, якія запытваюцца адказным выканаўцам: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60" w:after="1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кумент об отсутствии зарегистрированного брака с другим лицом в отношении иностранных граждан и лиц без гражданства, которым предоставлены статус беженца, дополнительная защита или убежище в Республике Беларусь, – из подразделений по гражданству и 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;</w:t>
                        </w:r>
                      </w:p>
                      <w:p>
                        <w:pPr>
                          <w:pStyle w:val="Normal"/>
                          <w:spacing w:before="160" w:after="1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            </w:r>
                      </w:p>
                      <w:p>
                        <w:pPr>
                          <w:pStyle w:val="Normal"/>
                          <w:spacing w:before="160" w:after="16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ные сведения и (или) документы, которые могут быть получены от других государственных органов, иных организаций.</w:t>
                        </w:r>
                      </w:p>
                      <w:p>
                        <w:pPr>
                          <w:pStyle w:val="Table10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видетельства о регистрации актов гражданского состояния, иные документы и (или) сведения, необходимые для совершения действий, также могут быть представлены гражданами самостоятельно.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napToGrid w:val="false"/>
                          <w:spacing w:lineRule="exact" w:line="28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аксімальны тэрмін ажыццяўлення адміністрацыйнай працэ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10"/>
                          <w:snapToGrid w:val="false"/>
                          <w:spacing w:lineRule="exact" w:line="28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3 месяцы з дня падачы заявы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spacing w:lineRule="exact" w:line="280"/>
                          <w:ind w:left="72" w:right="-108" w:hanging="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амер платы, якая спаганяецца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280"/>
                          <w:ind w:left="72" w:right="-108" w:hanging="0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ы ажыццяўленні адміністрацыйнай працэ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1 базавая велічын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аплатныя рэквізіты: код плацяжу 030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плаціць дзяржаўную пошліну можна ў бліжэйшым аддзяленні ААТ "БПБ-Банк" (дадатковы офіс нумар 202 Наваполацк Рэгіянальнай дырэкцыі нумар 200 па Віцебскай вобласці, размешчаны па адрасе: г.Наваполацк, вул.Маладзёжная, 137. Рэжым работы: Пан-Пт: 09.00- 19.00; Сб: 10.00-14.00; Нд: выхадны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зяржаўная пошліна аплачваецца і пералічваецца на рахунак Галоўнага ўпраўлення Міністэрства фінансаў Рэспублікі Беларусь па Віцебскай вобласці, банк атрымальніка: ААТ "Беларусбанк" г.Мінск, код банка AKBBBY2X, УНП 300594330, р/р BY78AKBB360030300001500000000 шлюб, рэгістрацыя заключэння шлюбу можа праводзіцца ва ўрачыстай абстаноўцы або па індывідуальным сцэнарыі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годна з прэйскурантам тарыфаў на дадатковыя платныя паслугі, якія аказваюцца аддзелам загса Наваполацкага гарвыканкама ў аддзеле ўстаноўлены, згодна з распараджэннем старшыні Наваполацкага гарадскога выканаўчага камітэта ад 22.02.2021г. №70р тарыфы на наступныя найменні паслуг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• </w:t>
                        </w:r>
                        <w:r>
                          <w:rPr>
                            <w:sz w:val="28"/>
                            <w:szCs w:val="28"/>
                          </w:rPr>
                          <w:t>забеспячэнне ўрачыстай абстаноўкі рэгістрацыі заключэння шлюбу ў спецыяльна абсталяваным памяшканні органа загс – 42 руб.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• </w:t>
                        </w:r>
                        <w:r>
                          <w:rPr>
                            <w:sz w:val="28"/>
                            <w:szCs w:val="28"/>
                          </w:rPr>
                          <w:t>забеспячэнне ўрачыстай абстаноўкі рэгістрацыі заключэння шлюбу па індывідуальным сцэнарыі (абрадзе) з выкарыстаннем розных элементаў і атрыбутаў у спецыяльна абсталяваным памяшканні органа загс – 56 руб.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• </w:t>
                        </w:r>
                        <w:r>
                          <w:rPr>
                            <w:sz w:val="28"/>
                            <w:szCs w:val="28"/>
                          </w:rPr>
                          <w:t>забеспячэнне ўрачыстай абстаноўкі рэгістрацыі заключэння шлюбу ў памяшканні органа загс, якое не з'яўляецца спецыяльна абсталяваным памяшканнем (кабінет, пакой і інш.) – 14 руб.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• </w:t>
                        </w:r>
                        <w:r>
                          <w:rPr>
                            <w:sz w:val="28"/>
                            <w:szCs w:val="28"/>
                          </w:rPr>
                          <w:t>забеспячэнне ўрачыстай абстаноўкі рэгістрацыі заключэння шлюбу па-за памяшканнем органа загс (у памяшканнях устаноў культуры; памяшканнях, размешчаных у гістарычных і памятных месцах; на тэрыторыі аб'ектаў, якія з'яўляюцца помнікамі гісторыі або архітэктуры; у архітэктурных ансамблях і іншых месцах; у памяшканнях, вызначаных дагаворамі на аказанне паслугі па выездзе для рэгістрацыі заключэння шлюбу да месца правядзення ўрачыстасці, установах крымінальна-выканаўчай сістэмы; месцы пражывання асобы, якая звярнулася за аказаннем дадатковай платнай паслугі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• </w:t>
                        </w:r>
                        <w:r>
                          <w:rPr>
                            <w:sz w:val="28"/>
                            <w:szCs w:val="28"/>
                          </w:rPr>
                          <w:t>забеспячэнне ўрачыстай абстаноўкі рэгістрацыі заключэння шлюбу па індывідуальным сцэнары (абрадзе) з выкарыстаннем розных элементаў і атрыбутаў па-за памяшканнем органа загс (у памяшканнях устаноў культуры; памяшканнях, размешчаных у гістарычных і памятных месцах; на тэрыторыі аб'ектаў, якія з'яўляюцца помнікамі гісторыі або архітэктуры; у архітэктурных; ансамблях і іншых месцах, у памяшканнях, вызначаных дагаворамі на аказанне паслугі па выездзе для рэгістрацыі заключэння шлюбу да месца правядзення ўрачыстасці, установах крымінальна-выканаўчай сістэмы, месцы пражывання асобы, якая звярнулася за аказаннем дадатковай платнай паслугі; месцы аказання медыцынскай дапамогі ў стацыянарных умовах або ў іншым месцы) - 140 руб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плата праводзіцца ў любым аддзяленні банка на рахунак ААТ "Беларусбанк" г.Мінск, код банка AKBBBY2X, УНП 300594330, р/р BY78AKBB36003030000150000000, код плацяжу 04501. Від плацяжу: дадатковыя паслугі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жна аплаціць:</w:t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ААТ "БПБ-Банк" (дадатковы офіс №202 Наваполацк Рэгіянальнай дырэкцыі №200 па Віцебскай вобласці, размешчаны па адрасе: г.Наваполацк, вул.Маладзёжная,137. Рэжым работы: Пн-Пт: 09.00-19.00; Сб: 10.00- 14.00; Нд: выхадны).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  <w:tr>
                    <w:trPr>
                      <w:trHeight w:val="798" w:hRule="atLeast"/>
                    </w:trPr>
                    <w:tc>
                      <w:tcPr>
                        <w:tcW w:w="4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Тэрмін дзеяння даведкі, іншага дакумента (рашэння), якія выдаюцца (прымаецца) пры ажыццяўленні адміністрацыйнай працэдуры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ind w:right="-108" w:hanging="0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естэрмінова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1">
    <w:name w:val="Стиль1"/>
    <w:basedOn w:val="Normal"/>
    <w:qFormat/>
    <w:pPr>
      <w:ind w:firstLine="567"/>
      <w:jc w:val="both"/>
    </w:pPr>
    <w:rPr>
      <w:rFonts w:eastAsia="Calibri"/>
      <w:i/>
      <w:sz w:val="24"/>
      <w:szCs w:val="24"/>
      <w:u w:val="single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Append">
    <w:name w:val="append"/>
    <w:basedOn w:val="Normal"/>
    <w:qFormat/>
    <w:pPr/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8:00Z</dcterms:created>
  <dc:creator>user</dc:creator>
  <dc:description/>
  <dc:language>en-US</dc:language>
  <cp:lastModifiedBy>RePack by Diakov</cp:lastModifiedBy>
  <cp:lastPrinted>2013-06-22T10:29:00Z</cp:lastPrinted>
  <dcterms:modified xsi:type="dcterms:W3CDTF">2024-05-23T08:08:00Z</dcterms:modified>
  <cp:revision>2</cp:revision>
  <dc:subject/>
  <dc:title>АДМИНИСТРАТИВНАЯ ПРОЦЕДУРА</dc:title>
</cp:coreProperties>
</file>