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3154"/>
        <w:gridCol w:w="900"/>
        <w:gridCol w:w="5040"/>
      </w:tblGrid>
      <w:tr>
        <w:trPr>
          <w:trHeight w:val="2329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922270" cy="18084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2270" cy="1808480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3093085" cy="18027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3085" cy="1802765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-1720215</wp:posOffset>
                      </wp:positionV>
                      <wp:extent cx="5143500" cy="4572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35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Заявка на финансирование гуманитарного проек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5pt;height:36pt;mso-wrap-distance-left:9.05pt;mso-wrap-distance-right:9.05pt;mso-wrap-distance-top:0pt;mso-wrap-distance-bottom:0pt;margin-top:-135.45pt;mso-position-vertical-relative:text;margin-left:3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Заявка на финансирование гуманитарного проект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проекта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азвитие физической культуры и спорта» (Модернизация Дворца водного спорта «Садко»)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организации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спорта и туризма Новополоцкого горисполкома (для Дворца водного спорта Специализированной  детско - юношеской школы олимпийского резерва №3 им. Н.Л.Генова  г. Новополоцка)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ий и юридический адрес организации, телефон. Факс, e-mail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11440 г.Новополоцк ул. Молодежная, 74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НП 300997423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л/факс 53 50 70, 53 02 75, ofksit@tut.by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ция об организации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ворец водного спорта «Садко» эксплуатируется с 1974 г., является  социально значимым объектом для города и области, деятельность которого направлена на оздоровление населения и подготовку спортсменов высокого класса. Ежегодно здесь проводятся Международные., Республиканские, областные   соревнования и другие мероприятия. Для населения Дворец водного спорта является единственным в Витебской области бассейном с длинной  дорожек  50 м, 8 полос для плавания и глубину до 4,5 м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ь организации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енова Татьяна Вячеславовна – директор СДЮШОР №3 им. Н.Л.Генова г. Новополоцка</w:t>
            </w:r>
          </w:p>
        </w:tc>
      </w:tr>
      <w:tr>
        <w:trPr>
          <w:trHeight w:val="72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неджер проекта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жков Пётр Алексеевич -  главный специалист отдела спорта и туризма Новополоцкого горисполком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жняя помощь, полученная от других иностранных источников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буемая  сумма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00 тыс. Евро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ок проекта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0-2025гг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ь проекта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ивлечение детей к занятиям спортом и подготовка  спортсменов по следующим видам спорта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20" w:leader="none"/>
                <w:tab w:val="left" w:pos="180" w:leader="none"/>
              </w:tabs>
              <w:ind w:left="1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лавани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лавание в ластах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0"/>
              <w:jc w:val="both"/>
              <w:rPr/>
            </w:pPr>
            <w:r>
              <w:rPr>
                <w:color w:val="000000"/>
              </w:rPr>
              <w:t>воднолыжный спорт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массовых видов оздоровительного плава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здание условий, обеспечивающих возможность для населения вести здоровый образ жизни, систематически заниматься физической культурой и спортом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0"/>
              <w:jc w:val="both"/>
              <w:rPr/>
            </w:pPr>
            <w:r>
              <w:rPr>
                <w:color w:val="000000"/>
              </w:rPr>
              <w:t>развитие инфраструктуры физической культуры и спорта г. Новополоцка в соответствии с современными требованиями безопасности и комфортност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лучшение физкультурно-оздоровительной и спортивно-массовой работы среди населения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лучшение состояния здоровья населения за счет повышения доступности и качества занятий физической культурой и спортом для предупреждения заболеваний у детей и взрослых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трудозатрат и энергоресурсов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и проекта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дернизация водоподготовки и микроклимата Дворца водного спорта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питальный ремонт стен Дворца водного спорта</w:t>
            </w:r>
          </w:p>
        </w:tc>
      </w:tr>
      <w:tr>
        <w:trPr>
          <w:trHeight w:val="197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альное описание деятельности в рамках проекта в соответствии с поставленными задачами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писание мероприятий: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.1. Разработка проектно-сметной документации на модернизацию водоподготовки, микроклимата и системы подогрева воды;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1.2. Выполнение работ по реконструкции и модернизации водоподготовки, микроклимата и системы подогрева воды согласно проектно-сметной документации ,  включающая: </w:t>
            </w:r>
          </w:p>
          <w:p>
            <w:pPr>
              <w:pStyle w:val="Normal"/>
              <w:ind w:left="180" w:hanging="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- замену обвязки технологических трубопроводов систем бассейна, коллектора, переливного бака;</w:t>
            </w:r>
          </w:p>
          <w:p>
            <w:pPr>
              <w:pStyle w:val="Normal"/>
              <w:ind w:left="180" w:hanging="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- замену технологического оборудования водоподготовки: насосов, фильтров, хозяйства по выработке химических дезинфицирующих веществ, теплообменников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- реконструкцию системы вентиляции на систему с рекуперацией (возврат тепла)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1.Выполнение работ согласно рекомендациям, указанным в техническом отчете по результатам обследования торцевых стен здания Дворца водного спорта, выданного ОГУПП «Институт Витебскгражданпроект»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2. Проведение дообследования стен Дворца водного спорта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3. Разработка проектно-сметной документации на капитальный ремонт стен по результатам дообследования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4. Выполнение капитального ремонта стен согласно проектно-сметной документаци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левая группа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се возрастные и социальные категории 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жидаемый результат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уменьшение затрат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экономия энергоресурсов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тветственное лицо:  Рожков Пётр Алексеевич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снование проекта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 длительный период эксплуатации  объекта   (с 1974 г.) износилось технологическое оборудование, система водоподготовки и микроклимата, что влечет за собой большие затраты  на обслуживание и  в будущем - к выходу из строя устаревшего технологического оборудования и системы водоподготовки.. В результате вышеизложенного произойдет остановка процесса подготовки спортсменов по всем видам плавания, развития массовых мероприятий оздоровительного плавания, проведения областных, Республиканских и Международных соревнований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ятельность после окончания проекта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 окончанию реализации проекта  в целом будет достигнута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значительная экономия средств при обслуживании  бассейна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 развитие инфраструктуры физической культуры и спорта г. Новополоцка в соответствии с современными требованиями безопасности и комфортности 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проекта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00 тыс. Евро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51"/>
        </w:tabs>
        <w:ind w:left="25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333333"/>
      <w:spacing w:val="-20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360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6:16:00Z</dcterms:created>
  <dc:creator>TESTn1</dc:creator>
  <dc:description/>
  <cp:keywords/>
  <dc:language>en-US</dc:language>
  <cp:lastModifiedBy>Пользователь</cp:lastModifiedBy>
  <cp:lastPrinted>2019-10-07T14:31:00Z</cp:lastPrinted>
  <dcterms:modified xsi:type="dcterms:W3CDTF">2019-10-07T11:28:00Z</dcterms:modified>
  <cp:revision>5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50010000000000010291410207f7000400038000</vt:lpwstr>
  </property>
</Properties>
</file>