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6" w:leader="none"/>
        </w:tabs>
        <w:jc w:val="both"/>
        <w:rPr/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Принятие решения о постановке на учёт граждан, желающих получить земельные участки для строительства и обслуживания одноквартирных, блокированных жилых домов»</w:t>
      </w:r>
    </w:p>
    <w:p>
      <w:pPr>
        <w:pStyle w:val="Normal"/>
        <w:spacing w:lineRule="exact" w:line="280"/>
        <w:ind w:right="-143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567"/>
        <w:rPr/>
      </w:pPr>
      <w:r>
        <w:rPr>
          <w:sz w:val="28"/>
          <w:szCs w:val="28"/>
        </w:rPr>
        <w:t xml:space="preserve">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оставить меня на учёт граждан, желающих получить земельный участок для строительства одноквартирного, блокированного жилого дома на территории г. Новополоцк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настоящее время  состою на учёте нуждающихся в улучшении жилищных условий в 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местного исполнительного комитета, наименование и адрес организации по месту работы (службы) в которых гражданин состоит на учете нуждающихся в улучшении жилищных услов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составом семьи____ челове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амилия, собственное имя, отчество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ю (не состою) на учете нуждающихся в улучшении жилищных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 нужное вычеркну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в составе многодетной семь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случае изменения фамилии, собственного имени, отчества (если таковое имеется), места жительства (места пребывания), сведений о документе, удостоверяющем личность гражданина, иных сведений, указанных в заявлении о постановке на учет и необходимых при формировании списков, в течение пяти рабочих дней письменно проинформировать об этом Новополоцкий гориспол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right="-363" w:hanging="0"/>
        <w:jc w:val="both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rPr>
          <w:b/>
          <w:b/>
        </w:rPr>
      </w:pPr>
      <w:r>
        <w:rPr>
          <w:b/>
          <w:u w:val="single"/>
        </w:rPr>
        <w:t>ПАСПОРТНЫЕ ДАННЫЕ ЗАЯВИТЕЛЯ и ЧЛЕНОВ ЕГО СЕМЬИ</w:t>
      </w:r>
      <w:r>
        <w:rPr>
          <w:b/>
        </w:rPr>
        <w:t>, совместно с ним состоящих на учете нуждающихся в улучшении жилищных условий</w:t>
      </w:r>
    </w:p>
    <w:p>
      <w:pPr>
        <w:pStyle w:val="Newncpi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00"/>
        <w:gridCol w:w="641"/>
        <w:gridCol w:w="1280"/>
        <w:gridCol w:w="1572"/>
        <w:gridCol w:w="392"/>
        <w:gridCol w:w="824"/>
        <w:gridCol w:w="2483"/>
      </w:tblGrid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(при наличии)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рия; №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ичный           номер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аспорт(св-во о рожд.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регистрирован по адресу 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) Незамужем , (Холост);</w:t>
      </w:r>
    </w:p>
    <w:p>
      <w:pPr>
        <w:pStyle w:val="Normal"/>
        <w:rPr/>
      </w:pPr>
      <w:r>
        <w:rPr>
          <w:b/>
          <w:u w:val="single"/>
        </w:rPr>
        <w:t>СВЕДЕНИЯ О ГРАЖДАНСКОМ СОСТОЯНИИ</w:t>
      </w:r>
      <w:r>
        <w:rPr/>
        <w:t xml:space="preserve">:       2) Брак  _____ ;    3) Расторжение брак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) Вдова (вдовец); 5) Одинокая мать.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а регистрации или</w:t>
            </w:r>
          </w:p>
          <w:p>
            <w:pPr>
              <w:pStyle w:val="Normal"/>
              <w:rPr/>
            </w:pPr>
            <w:r>
              <w:rPr/>
              <w:t>(расторжения) бр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овая запись регистрации;</w:t>
            </w:r>
          </w:p>
          <w:p>
            <w:pPr>
              <w:pStyle w:val="Normal"/>
              <w:rPr/>
            </w:pPr>
            <w:r>
              <w:rPr/>
              <w:t>(№ решения суда о расторжении бра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 регистрации или</w:t>
            </w:r>
          </w:p>
          <w:p>
            <w:pPr>
              <w:pStyle w:val="Normal"/>
              <w:rPr/>
            </w:pPr>
            <w:r>
              <w:rPr/>
              <w:t>(расторжения ) брака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</w:t>
      </w:r>
      <w:r>
        <w:rPr>
          <w:b/>
          <w:i/>
          <w:sz w:val="28"/>
          <w:szCs w:val="28"/>
        </w:rPr>
        <w:t>Принятие решения о снятии с  учёта граждан, желающих получить земельные участки для строительства и обслуживания одноквартирных, блокированных жилых домов»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567"/>
        <w:rPr/>
      </w:pPr>
      <w:r>
        <w:rPr>
          <w:sz w:val="28"/>
          <w:szCs w:val="28"/>
        </w:rPr>
        <w:t xml:space="preserve">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снять меня с учёта граждан, желающих получить земельный участок для строительства одноквартирного, блокированного жилого дома на территории г. Новополоцка, п. Междуречье 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</w:t>
      </w:r>
      <w:r>
        <w:rPr>
          <w:b/>
          <w:bCs/>
          <w:i/>
          <w:sz w:val="28"/>
          <w:szCs w:val="28"/>
        </w:rPr>
        <w:t>Принятие решения об изъятии и предоставлении земельного участка гражданину  для строительства и обслуживания одноквартирного, блокированного жилого дома»*</w:t>
      </w:r>
    </w:p>
    <w:p>
      <w:pPr>
        <w:pStyle w:val="Normal"/>
        <w:spacing w:lineRule="exact" w:line="280"/>
        <w:ind w:right="3968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</w:rPr>
        <w:t>*</w:t>
      </w:r>
      <w:r>
        <w:rPr/>
        <w:t>В случаях, когда не требуется предварительное согласование места размещения земельного участка, включенного в перечень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567"/>
        <w:rPr/>
      </w:pPr>
      <w:r>
        <w:rPr>
          <w:sz w:val="28"/>
          <w:szCs w:val="28"/>
        </w:rPr>
        <w:t xml:space="preserve">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земельный участок примерной площадью ____ га в _________________________ для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вид вещного права на земельный участок)</w:t>
      </w: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целевое назнач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(наименование населенного пункта, АТ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ключенного в перечень свободных (незанятых)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состою на учёте нуждающихся в улучшении жилищных условий в 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местного исполнительного комитета, наименование и адрес организации по месту работы (службы) в которых гражданин состоит на учете нуждающихся в улучшении жилищных услов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составом семьи____ человек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амилия, собственное имя, отчество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в составе многодетной семьи  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>В настоящее время имею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ать площадь всех земельных участков, находящихся в пользовании, пожизненном наследуемом владении, частной собственности гражданина либо арендуемых им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right="-363" w:hanging="0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/>
      </w:pPr>
      <w:r>
        <w:rPr>
          <w:b/>
          <w:u w:val="single"/>
        </w:rPr>
        <w:t>ПАСПОРТНЫЕ ДАННЫЕ ЗАЯВИТЕЛЯ и ЧЛЕНОВ ЕГО СЕМЬИ</w:t>
      </w:r>
      <w:r>
        <w:rPr>
          <w:b/>
        </w:rPr>
        <w:t>, совместно с ним состоящих на учете нуждающихся в улучшении жилищных услов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21"/>
        <w:gridCol w:w="659"/>
        <w:gridCol w:w="1326"/>
        <w:gridCol w:w="1584"/>
        <w:gridCol w:w="406"/>
        <w:gridCol w:w="827"/>
        <w:gridCol w:w="2493"/>
      </w:tblGrid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рия; №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1"/>
        <w:gridCol w:w="659"/>
        <w:gridCol w:w="1326"/>
        <w:gridCol w:w="1421"/>
        <w:gridCol w:w="570"/>
        <w:gridCol w:w="827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1"/>
        <w:gridCol w:w="659"/>
        <w:gridCol w:w="1326"/>
        <w:gridCol w:w="1421"/>
        <w:gridCol w:w="570"/>
        <w:gridCol w:w="827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1"/>
        <w:gridCol w:w="659"/>
        <w:gridCol w:w="1326"/>
        <w:gridCol w:w="1421"/>
        <w:gridCol w:w="570"/>
        <w:gridCol w:w="827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) Незамужем , (Холост);</w:t>
      </w:r>
    </w:p>
    <w:p>
      <w:pPr>
        <w:pStyle w:val="Normal"/>
        <w:rPr/>
      </w:pPr>
      <w:r>
        <w:rPr>
          <w:b/>
          <w:u w:val="single"/>
        </w:rPr>
        <w:t>СВЕДЕНИЯ О ГРАЖДАНСКОМ СОСТОЯНИИ</w:t>
      </w:r>
      <w:r>
        <w:rPr/>
        <w:t xml:space="preserve">:       2 ) Брак  _____ ;    3) Расторжение брак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) Вдова (вдовец); 5) Одинокая мать.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а регистрации или</w:t>
            </w:r>
          </w:p>
          <w:p>
            <w:pPr>
              <w:pStyle w:val="Normal"/>
              <w:rPr/>
            </w:pPr>
            <w:r>
              <w:rPr/>
              <w:t>(расторжения) бр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овая запись регистрации;</w:t>
            </w:r>
          </w:p>
          <w:p>
            <w:pPr>
              <w:pStyle w:val="Normal"/>
              <w:rPr/>
            </w:pPr>
            <w:r>
              <w:rPr/>
              <w:t>(№ решения суда о расторжении бра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 регистрации или</w:t>
            </w:r>
          </w:p>
          <w:p>
            <w:pPr>
              <w:pStyle w:val="Normal"/>
              <w:rPr/>
            </w:pPr>
            <w:r>
              <w:rPr/>
              <w:t>(расторжения ) брака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</w:t>
      </w:r>
      <w:r>
        <w:rPr>
          <w:b/>
          <w:i/>
          <w:sz w:val="28"/>
          <w:szCs w:val="28"/>
        </w:rPr>
        <w:t>Принятие решения об изъятии и предоставлении земельного участка гражданину для коллективного садоводства»*</w:t>
      </w:r>
    </w:p>
    <w:p>
      <w:pPr>
        <w:pStyle w:val="Normal"/>
        <w:ind w:right="-1"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</w:rPr>
        <w:t>*</w:t>
      </w:r>
      <w:r>
        <w:rPr>
          <w:sz w:val="26"/>
          <w:szCs w:val="26"/>
        </w:rPr>
        <w:t>При наличии свободного (незанятого) земельного участка в садоводческом товариществе, включенного в переч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в пожизненное наследуемое владение, (частную собственность,  аренду) земельный  участок  № _______ </w:t>
      </w:r>
    </w:p>
    <w:p>
      <w:pPr>
        <w:pStyle w:val="Normal"/>
        <w:jc w:val="both"/>
        <w:rPr>
          <w:sz w:val="30"/>
          <w:szCs w:val="30"/>
        </w:rPr>
      </w:pPr>
      <w:r>
        <w:rPr/>
        <w:t>(подчеркнуть</w:t>
      </w:r>
      <w:r>
        <w:rPr>
          <w:sz w:val="30"/>
          <w:szCs w:val="30"/>
        </w:rPr>
        <w:t xml:space="preserve"> </w:t>
      </w:r>
      <w:r>
        <w:rPr/>
        <w:t xml:space="preserve">испрашиваемый вид прав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адоводческом товариществе ____________________________ в городе Новополоцке, площадью ________ га  для коллективного садоводства, включенного в перечень свободных (незанятых) земельных участ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имею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ать площадь всех земельных участков, находящихся в пользовании, пожизненном наследуемом владении, частной собственности гражданина либо арендуемых им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”Принятие решения о продлении гражданину срока аренды земельного участка“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длить  на ______ лет срок аренды земельного участка площадью ________ га, с кадастровым номером ____________________, предоставленного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при наличии свед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мне для</w:t>
      </w:r>
      <w:r>
        <w:rPr>
          <w:color w:val="000000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указать целевое назначение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расположенного по адресу:</w:t>
      </w:r>
      <w:r>
        <w:rPr>
          <w:color w:val="000000"/>
          <w:sz w:val="22"/>
          <w:szCs w:val="22"/>
        </w:rPr>
        <w:t xml:space="preserve"> 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личная 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30"/>
          <w:szCs w:val="30"/>
          <w:highlight w:val="yellow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п. 18.1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</w:rPr>
        <w:t>«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»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ind w:firstLine="42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городского исполнительного комитета</w:t>
      </w:r>
    </w:p>
    <w:p>
      <w:pPr>
        <w:pStyle w:val="Normal"/>
        <w:ind w:firstLine="42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Демидову Д.В.</w:t>
      </w:r>
    </w:p>
    <w:p>
      <w:pPr>
        <w:pStyle w:val="Normal"/>
        <w:ind w:left="3969" w:hanging="0"/>
        <w:rPr>
          <w:sz w:val="30"/>
          <w:szCs w:val="30"/>
        </w:rPr>
      </w:pPr>
      <w:r>
        <w:rPr/>
        <w:t>от граждан(ки)ина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567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567"/>
        <w:rPr/>
      </w:pPr>
      <w:r>
        <w:rPr/>
        <w:t>зарегистрировано(й)го</w:t>
      </w:r>
      <w:r>
        <w:rPr>
          <w:sz w:val="30"/>
          <w:szCs w:val="30"/>
        </w:rPr>
        <w:t xml:space="preserve"> </w:t>
      </w:r>
      <w:r>
        <w:rPr/>
        <w:t xml:space="preserve">по адресу </w:t>
      </w:r>
    </w:p>
    <w:p>
      <w:pPr>
        <w:pStyle w:val="Normal"/>
        <w:ind w:left="3540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3969" w:hanging="567"/>
        <w:rPr/>
      </w:pPr>
      <w:r>
        <w:rPr/>
        <w:tab/>
        <w:t>идентификационные сведения о граждан(ке)ине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/>
      </w:pPr>
      <w:r>
        <w:rPr/>
        <w:t xml:space="preserve">                                 </w:t>
      </w:r>
      <w:r>
        <w:rPr/>
        <w:t>(число, меяц, год рождения,  личный номер, паспорт, кем и когда выдан)</w:t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567"/>
        <w:rPr/>
      </w:pPr>
      <w:r>
        <w:rPr>
          <w:sz w:val="30"/>
          <w:szCs w:val="30"/>
        </w:rPr>
        <w:t xml:space="preserve">    </w:t>
      </w:r>
      <w:r>
        <w:rPr/>
        <w:t>тел.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536" w:hanging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717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28"/>
          <w:szCs w:val="28"/>
        </w:rPr>
        <w:t xml:space="preserve">Прошу выдать справку, подтверждающую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ю  земельный  участок № ___ ,  площадью_________        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(указать адрес, садоводческое товарищество)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РАСТЕНИЕВОДСТВО: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259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>
                <w:b/>
              </w:rPr>
              <w:t>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b/>
              </w:rPr>
              <w:t>Посевная площадь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ес продукции (кг.):     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вощная: </w:t>
            </w:r>
            <w:r>
              <w:rPr>
                <w:b/>
                <w:i/>
              </w:rPr>
              <w:t xml:space="preserve">(указать наименование)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ссада: </w:t>
            </w:r>
            <w:r>
              <w:rPr>
                <w:b/>
                <w:i/>
              </w:rPr>
              <w:t xml:space="preserve"> (указать наименование)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Ягодна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севная площадь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с продукции (кг.)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лодовых деревьев: </w:t>
            </w:r>
            <w:r>
              <w:rPr>
                <w:b/>
                <w:i/>
              </w:rPr>
              <w:t>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деревьев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с продукции (кг.)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ЖИВОТНОВОДСТВ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продук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поголовья, кол-во гол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 продукции,   кол-во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ЧЕЛОВОДСТВ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дук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 пчелосемей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с  продукции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подачи заявления представляются  следующие документ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документы, подтверждающие  отношения близкого родства (родители (усыновители), дети (в том числе усыновленные, удочерённые), родные братья и сестры, дед, бабка, внуки, супруги) или свойства, опекуна, попечителя и подопечного, - в случае, если продукция произведена лицами, с которыми заявитель состоит в таких отношения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семьи, осуществляющие реализацию произведённой продукции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57"/>
        <w:gridCol w:w="1701"/>
        <w:gridCol w:w="34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ство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 _____» __________________ ________ г.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дата  подачи  заявления)                                                        (подпись заявителя)</w:t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Заявление, представляемое физическим лицом – членом садоводческого товарищества, должно быть заверено председателем садоводческого товарищества (подпись председателя и печать садоводческого товарищества).</w:t>
      </w:r>
    </w:p>
    <w:p>
      <w:pPr>
        <w:pStyle w:val="Normal"/>
        <w:ind w:firstLine="709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п.</w:t>
      </w:r>
      <w:r>
        <w:rPr>
          <w:sz w:val="28"/>
          <w:szCs w:val="28"/>
        </w:rPr>
        <w:t xml:space="preserve"> №  1.1.2</w:t>
      </w: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отчуждение земельного участка площадью ________ га, с кадастровым номером ____________________, предоставленного мне дл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при наличии сведений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указать целевое назначение земельного участк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расположенного по адресу:</w:t>
      </w:r>
      <w:r>
        <w:rPr>
          <w:color w:val="000000"/>
          <w:sz w:val="22"/>
          <w:szCs w:val="22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 (или) возведенного на нем жилого дома либо объекта недвижимости, образованного в результате его раздела, слияния или вычленения из него,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/>
        <w:t>(нужное подчеркнуть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о истечения 8 лет со дня государственной регистрации жилого дома (долей в праве собственности на указанные объекты), незавершенног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аконсервированного строения, расположенного на этом земельном участке по причине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личная 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ложение:</w:t>
        <w:br/>
        <w:br/>
        <w:t>-документ, подтверждающий право на земельный участок;</w:t>
        <w:br/>
        <w:br/>
        <w:t xml:space="preserve">-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-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 или II группы инвалидности и другие обстоятельства, объективно свидетельствующие о невозможности использования недвижимого имущества)</w:t>
        <w:br/>
        <w:br/>
        <w:t>-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*****</w:t>
        <w:br/>
        <w:br/>
        <w:t>-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 процентов от кадастровой стоимости земельного участка*****</w:t>
        <w:br/>
        <w:br/>
        <w:t>-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*****</w:t>
        <w:br/>
        <w:br/>
        <w:t>-документ, подтверждающий погашение льготного кредита на строительство жилых помещений, если такой кредит привлекал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а о состоянии на учете нуждающихся в улучшении жилищных условий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случае самостоятельного представления данной справки заявителем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п.</w:t>
      </w:r>
      <w:r>
        <w:rPr>
          <w:sz w:val="28"/>
          <w:szCs w:val="28"/>
        </w:rPr>
        <w:t xml:space="preserve"> № 22.8. </w:t>
      </w:r>
      <w:r>
        <w:rPr>
          <w:bCs/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30"/>
          <w:szCs w:val="30"/>
        </w:rPr>
        <w:t>«</w:t>
      </w:r>
      <w:r>
        <w:rPr>
          <w:b/>
          <w:bCs/>
          <w:i/>
          <w:sz w:val="30"/>
          <w:szCs w:val="30"/>
        </w:rPr>
        <w:t>Принятие решения, подтверждающего приобретательную давность на недвижимое имущество</w:t>
      </w:r>
      <w:r>
        <w:rPr>
          <w:b/>
          <w:i/>
          <w:sz w:val="30"/>
          <w:szCs w:val="30"/>
        </w:rPr>
        <w:t>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зарегистрированного по адресу: 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аспорт 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идентификационный номер 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уществлении административной процедуры № 22.8 в соответствии с </w:t>
      </w:r>
      <w:r>
        <w:rPr>
          <w:bCs/>
          <w:sz w:val="28"/>
          <w:szCs w:val="28"/>
        </w:rPr>
        <w:t>Указом Президента Республики Беларусь от 26 апреля 2010 г. №20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шу принять решение, подтверждающее приобретательную давность на недвижимое имущество (в отношении земельного участка), расположенное</w:t>
      </w:r>
      <w:r>
        <w:rPr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ю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Документы или сведения</w:t>
      </w:r>
      <w:r>
        <w:rPr>
          <w:i/>
          <w:sz w:val="28"/>
          <w:szCs w:val="28"/>
          <w:u w:val="single"/>
        </w:rPr>
        <w:t>, подтверждающие факт добросовестного, открытого и непрерывного владения недвижимым имуществом в течение 15 лет 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личная 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sectPr>
      <w:type w:val="nextPage"/>
      <w:pgSz w:w="11906" w:h="16838"/>
      <w:pgMar w:left="170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3:00Z</dcterms:created>
  <dc:creator/>
  <dc:description/>
  <cp:keywords/>
  <dc:language>en-US</dc:language>
  <cp:lastModifiedBy>Ring</cp:lastModifiedBy>
  <cp:lastPrinted>2020-10-07T14:24:00Z</cp:lastPrinted>
  <dcterms:modified xsi:type="dcterms:W3CDTF">2020-10-08T06:33:00Z</dcterms:modified>
  <cp:revision>3</cp:revision>
  <dc:subject/>
  <dc:title/>
</cp:coreProperties>
</file>