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420"/>
        <w:ind w:right="482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б упрощении порядка оформления земельных участков, находящихся в пользовании членов садоводческих товариществ, образованных до 01.09.202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территории Витебской области функционируют                                       509 садоводческих товариществ на общей площади 8 801,64 га, в том числе 8 садоводческих товариществ в черте города Новополоцка на площади 193,5 га с общим количеством участков граждан 2758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ом по области гражданам для ведения коллективного садоводства в границах садоводческих товариществ предоставлено 80 798 земельных участков на площади 6 685,62 га, из которых оформлены документы  на землю только в отношении 52745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ерритории садоводческих товариществ подлежали освоению в соответствии с разработанными проектами организации и застройки территорий товарище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з общего количества садоводческих товариществ (509) только 371 садоводческое товарищество имеют проекты организации и застройки территории товарищества, в остальных товариществах такие проекты не сохранились по различным причинам, чаще всего в связи с утра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371 товарищества освоение территории не соответствует разработанному проекту застройки в 264 садоводческих товариществах.</w:t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Wordwrapper"/>
          <w:sz w:val="30"/>
          <w:szCs w:val="30"/>
        </w:rPr>
      </w:pPr>
      <w:r>
        <w:rPr>
          <w:rStyle w:val="Wordwrapper"/>
          <w:sz w:val="30"/>
          <w:szCs w:val="30"/>
        </w:rPr>
        <w:t xml:space="preserve">Действующий до вступления в силу Закона Республики Беларусь                  от 18.07.2022 № 195 ”Об изменении кодексов“ порядок оформления документов на земельные участки членам товарищества предусматривал в обязательном порядке необходимость соответствия проекту застройки границ, площади земельного участка в отношении которого оформляется правоудостоверяющий документ. </w:t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Wordwrapper"/>
          <w:sz w:val="30"/>
          <w:szCs w:val="30"/>
        </w:rPr>
      </w:pPr>
      <w:r>
        <w:rPr>
          <w:rStyle w:val="Wordwrapper"/>
          <w:sz w:val="30"/>
          <w:szCs w:val="30"/>
        </w:rPr>
        <w:t>Если в ходе оформления документа на земельный участок выяснялось, что его местоположение, линейные размеры границ, площадь не соответствуют указанным в утвержденном проекте застройки, то работы по установлению границы земельного участка прекращались и садоводческое товарищество вместе с лицом, заинтересованным в оформлении документа на земельный участок, уведомлялись о необходимости внесения изменений в проект организации и застройки территории садоводческого товарищества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В большинстве случае граждане, особенно пенсионеры отказывались от оформления документа на земельный участок в товариществе по причине необходимости оплаты работ за внесение изменений в проект застройки, что во много раз увеличивало сумму расходов на оформление документа на земельный участок, что, исходя из доходов пенсионеров, было неприемлемыми для них расходами.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sz w:val="30"/>
          <w:szCs w:val="30"/>
        </w:rPr>
        <w:t>С 1 сентября 2022 упрощен порядок оформления земельных участков членами товариществ и они  могут предоставляться членам товариществ по фактическому пользованию  без внесения в установленном законодательством порядке изменений в утвержденный проект организации и застройки территории садоводческого товарищества при соблюдении в совокупности следующих условий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доводческое товарищество создано до вступления в силу настоящей статьи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интересованным лицом подано соответствующее заявление до истечения 3 лет со дня вступления в силу настоящей статьи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актическое местоположение границы  предоставляемого земельного участка соответствует внешней границе садоводческого товарищества, зарегистрированной в едином государственном регистре недвижимого имущества, прав на него и сделок с ним или содержащейся в земельно-информационной системе Республики Беларусь, а в случае их несоответствия внесены изменения в документы этого регистра или внесены исправления в эту систему в отношении внешней границы товарищества, установленной по фактическому пользованию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деемся, что упрощение порядка оформления документа на земельный участок в товариществе, а также введение понижающего коэффициента при приобретении в частную для участков, находящихся в пользовании, в том числе и расположенных в садоводческих товариществах, собственность, будут способствовать повышению активности членов товарищества на получения правоудостоверяющего документа на земельный участок. Следует отметить, что обязанность члена товарищества оформить правоудостоверяющий документ на участок предусмотрена пунктом 4 Указа Президента Республики Беларусь от 28.01.2008 № 50 ”О мерах по упорядочению деятельности садоводческих товариществ“</w:t>
      </w:r>
    </w:p>
    <w:p>
      <w:pPr>
        <w:pStyle w:val="Normal"/>
        <w:shd w:fill="FFFFFF" w:val="clear"/>
        <w:spacing w:lineRule="exact" w:line="280" w:before="0" w:after="0"/>
        <w:ind w:firstLine="44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правочно.</w:t>
      </w:r>
    </w:p>
    <w:p>
      <w:pPr>
        <w:pStyle w:val="Normal"/>
        <w:shd w:fill="FFFFFF" w:val="clear"/>
        <w:spacing w:lineRule="exact" w:line="280" w:before="0" w:after="0"/>
        <w:ind w:firstLine="44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Граждане, которым до вступления в силу настоящего Указа были предоставлены земельные участки для ведения коллективного садоводства, а также граждане, которые приобрели такие земельные участки по договорам купли-продажи, дарения и иным не противоречащим законодательству способом, не зарегистрировавшие в установленном порядке свои права на эти земельные участки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язаны обратиться в соответствующую организацию по государственной регистрации недвижимого имущества, прав на него и сделок с ним для государственной регистрации своих прав на земельные участки.</w:t>
      </w:r>
    </w:p>
    <w:p>
      <w:pPr>
        <w:pStyle w:val="Normal"/>
        <w:shd w:fill="FFFFFF" w:val="clear"/>
        <w:spacing w:lineRule="exact" w:line="280" w:before="0" w:after="0"/>
        <w:ind w:firstLine="44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 выявлении земельных участков, предоставленных гражданам для ведения коллективного садоводства и не зарегистрированных в установленном порядке, местные исполнительные и распорядительные органы, на территории которых расположены данные земельные участки, направляют гражданам предписания о необходимости обратиться в эти исполнительные и распорядительные органы с заявлением о выдаче правоудостоверяющих документов на них в месячный срок со дня получения такого предписания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евыполнение требований, содержащихся в указанных предписаниях, является основанием для изъятия земельных участков в соответствии с законодательством об охране и использовании земель.</w:t>
      </w:r>
    </w:p>
    <w:p>
      <w:pPr>
        <w:pStyle w:val="Normal"/>
        <w:shd w:fill="FFFFFF" w:val="clear"/>
        <w:spacing w:lineRule="exact" w:line="280" w:before="0" w:after="0"/>
        <w:ind w:firstLine="44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53:00Z</dcterms:created>
  <dc:creator>Admin</dc:creator>
  <dc:description/>
  <dc:language>en-US</dc:language>
  <cp:lastModifiedBy>RePack by Diakov</cp:lastModifiedBy>
  <cp:lastPrinted>2022-09-29T11:52:00Z</cp:lastPrinted>
  <dcterms:modified xsi:type="dcterms:W3CDTF">2022-09-30T14:53:00Z</dcterms:modified>
  <cp:revision>2</cp:revision>
  <dc:subject/>
  <dc:title/>
</cp:coreProperties>
</file>