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binfo" w:hAnsi="Gbinfo" w:cs="Gbinfo"/>
          <w:b/>
          <w:b/>
        </w:rPr>
      </w:pPr>
      <w:r>
        <w:rPr>
          <w:rFonts w:cs="Gbinfo" w:ascii="Gbinfo" w:hAnsi="Gbinfo"/>
          <w:b/>
        </w:rPr>
        <w:t>Постановление Министерства природных ресурсов и охраны окружающей среды Республики Беларусь от 29.12.2005 № 68</w:t>
      </w:r>
    </w:p>
    <w:p>
      <w:pPr>
        <w:pStyle w:val="Normal"/>
        <w:rPr>
          <w:rFonts w:ascii="Gbinfo" w:hAnsi="Gbinfo" w:cs="Gbinfo"/>
          <w:b/>
          <w:b/>
          <w:color w:val="000080"/>
        </w:rPr>
      </w:pPr>
      <w:r>
        <w:rPr>
          <w:rFonts w:cs="Gbinfo" w:ascii="Gbinfo" w:hAnsi="Gbinfo"/>
          <w:b/>
          <w:color w:val="000080"/>
        </w:rPr>
        <w:t>О проведении республиканского конкурса на лучшее обустройство и содержание мест массового отдыха в границах водоохранных зон водных объектов</w:t>
      </w:r>
    </w:p>
    <w:p>
      <w:pPr>
        <w:pStyle w:val="Normal"/>
        <w:rPr>
          <w:rFonts w:ascii="Gbinfo" w:hAnsi="Gbinfo" w:cs="Gbinfo"/>
          <w:b/>
          <w:b/>
          <w:color w:val="000080"/>
        </w:rPr>
      </w:pPr>
      <w:r>
        <w:rPr>
          <w:rFonts w:cs="Gbinfo" w:ascii="Gbinfo" w:hAnsi="Gbinfo"/>
          <w:b/>
          <w:color w:val="000080"/>
        </w:rPr>
      </w:r>
    </w:p>
    <w:p>
      <w:pPr>
        <w:pStyle w:val="Newncpi"/>
        <w:ind w:hanging="0"/>
        <w:jc w:val="center"/>
        <w:rPr/>
      </w:pPr>
      <w:r>
        <w:rPr/>
        <w:t> </w:t>
      </w:r>
    </w:p>
    <w:p>
      <w:pPr>
        <w:pStyle w:val="Newncpi"/>
        <w:ind w:hanging="0"/>
        <w:jc w:val="center"/>
        <w:rPr/>
      </w:pPr>
      <w:bookmarkStart w:id="0" w:name="a5"/>
      <w:bookmarkEnd w:id="0"/>
      <w:r>
        <w:rPr>
          <w:rStyle w:val="Name"/>
        </w:rPr>
        <w:t>ПОСТАНОВЛЕНИЕ</w:t>
      </w:r>
      <w:r>
        <w:rPr>
          <w:rStyle w:val="Promulgator"/>
        </w:rPr>
        <w:t xml:space="preserve"> 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декабря 2005 г.</w:t>
      </w:r>
      <w:r>
        <w:rPr>
          <w:rStyle w:val="Number"/>
        </w:rPr>
        <w:t xml:space="preserve"> № 68</w:t>
      </w:r>
    </w:p>
    <w:p>
      <w:pPr>
        <w:pStyle w:val="Title"/>
        <w:rPr/>
      </w:pPr>
      <w:r>
        <w:rPr/>
        <w:t>О проведении республиканского конкурса на лучшее обустройство и содержание мест массового отдыха в границах водоохранных зон водных объект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природных ресурсов и охраны окружающей среды Республики Беларусь от 29 апреля 2008 г. № 42 (зарегистрировано в Национальном реестре - № 8/18902 от 04.06.2008 г.);</w:t>
      </w:r>
    </w:p>
    <w:p>
      <w:pPr>
        <w:pStyle w:val="Changeadd"/>
        <w:rPr/>
      </w:pPr>
      <w:r>
        <w:rPr/>
        <w:t>Постановление Министерства природных ресурсов и охраны окружающей среды Республики Беларусь от 21 марта 2012 г. № 15 (зарегистрировано в Национальном реестре - № 8/25257 от 12.04.2012 г.)</w:t>
      </w:r>
    </w:p>
    <w:p>
      <w:pPr>
        <w:pStyle w:val="Preamble"/>
        <w:rPr/>
      </w:pPr>
      <w:r>
        <w:rPr/>
        <w:t> </w:t>
      </w:r>
    </w:p>
    <w:p>
      <w:pPr>
        <w:pStyle w:val="Preamble"/>
        <w:rPr/>
      </w:pPr>
      <w:r>
        <w:rPr/>
        <w:t>На основании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31 октября 2001 г. № 1586 «О некоторых вопросах Министерства природных ресурсов и охраны окружающей среды Республики Беларусь», и в целях активизации и стимулирования деятельности юридических лиц и индивидуальных предпринимателей по обеспечению обустройства и содержания в надлежащем состоянии мест массового отдыха в границах водоохранных зон водных объектов Министерство природных ресурсов и охраны окружающей среды Республики Беларусь ПОСТАНОВЛЯЕТ:</w:t>
      </w:r>
    </w:p>
    <w:p>
      <w:pPr>
        <w:pStyle w:val="Point"/>
        <w:rPr/>
      </w:pPr>
      <w:r>
        <w:rPr/>
        <w:t>1. Установить, что республиканский конкурс на лучшее обустройство и содержание мест массового отдыха в границах водоохранных зон водных объектов проводится ежегодно с 1 мая по 31 августа.</w:t>
      </w:r>
    </w:p>
    <w:p>
      <w:pPr>
        <w:pStyle w:val="Point"/>
        <w:rPr/>
      </w:pPr>
      <w:r>
        <w:rPr/>
        <w:t>2. Утвердить прилагаемую Инструкцию о порядке проведения республиканского конкурса на лучшее обустройство и содержание мест массового отдыха в границах водоохранных зон водных объект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И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природных </w:t>
              <w:br/>
              <w:t xml:space="preserve">ресурсов и охраны </w:t>
              <w:br/>
              <w:t xml:space="preserve">окружающей среды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9.12.2005 № 68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 xml:space="preserve">ИНСТРУКЦИЯ </w:t>
        <w:br/>
        <w:t>о порядке проведения республиканского конкурса на лучшее обустройство и содержание мест массового отдыха в границах водоохранных зон водных объектов</w:t>
      </w:r>
    </w:p>
    <w:p>
      <w:pPr>
        <w:pStyle w:val="Point"/>
        <w:rPr/>
      </w:pPr>
      <w:r>
        <w:rPr/>
        <w:t>1. Инструкция о порядке проведения республиканского конкурса на лучшее обустройство и содержание мест массового отдыха в границах водоохранных зон водных объектов (далее - Инструкция) определяет условия, сроки и порядок проведения республиканского конкурса на лучшее обустройство и содержание мест массового отдыха в границах водоохранных зон водных объектов (далее - республиканский конкурс).</w:t>
      </w:r>
    </w:p>
    <w:p>
      <w:pPr>
        <w:pStyle w:val="Point"/>
        <w:rPr/>
      </w:pPr>
      <w:r>
        <w:rPr/>
        <w:t>2. Республиканский конкурс проводится в рамках Республиканского экологического форума с целью:</w:t>
      </w:r>
    </w:p>
    <w:p>
      <w:pPr>
        <w:pStyle w:val="Newncpi"/>
        <w:rPr/>
      </w:pPr>
      <w:r>
        <w:rPr/>
        <w:t>обеспечения соблюдения режима хозяйственной и иной деятельности в границах водоохранных зон водных объектов;</w:t>
      </w:r>
    </w:p>
    <w:p>
      <w:pPr>
        <w:pStyle w:val="Newncpi"/>
        <w:rPr/>
      </w:pPr>
      <w:r>
        <w:rPr/>
        <w:t>предотвращения загрязнения, засорения и истощения водных объектов;</w:t>
      </w:r>
    </w:p>
    <w:p>
      <w:pPr>
        <w:pStyle w:val="Newncpi"/>
        <w:rPr/>
      </w:pPr>
      <w:r>
        <w:rPr/>
        <w:t>формирования экологической культуры граждан и мобилизации творческой инициативы общественных объединений, осуществляющих деятельность в области охраны окружающей среды.</w:t>
      </w:r>
    </w:p>
    <w:p>
      <w:pPr>
        <w:pStyle w:val="Point"/>
        <w:rPr/>
      </w:pPr>
      <w:r>
        <w:rPr/>
        <w:t>3. В республиканском конкурсе могут принимать участие юридические лица и индивидуальные предприниматели, на которых в соответствии с решениями местных исполнительных и распорядительных органов возложена обязанность по обеспечению содержания в надлежащем состоянии мест массового отдыха в границах водоохранных зон водных объектов (далее - юридические лица и индивидуальные предприниматели).</w:t>
      </w:r>
    </w:p>
    <w:p>
      <w:pPr>
        <w:pStyle w:val="Point"/>
        <w:rPr/>
      </w:pPr>
      <w:r>
        <w:rPr/>
        <w:t>4. Республиканский конкурс проводится ежегодно в период с 1 мая по 31 августа в два этапа. Первый этап с 1 мая по 31 июля включает организацию, проведение и подведение итогов республиканского конкурса на областном уровне. Второй этап с 1 по 31 августа - подведение итогов республиканского конкурса на республиканском уровне.</w:t>
      </w:r>
    </w:p>
    <w:p>
      <w:pPr>
        <w:pStyle w:val="Point"/>
        <w:rPr/>
      </w:pPr>
      <w:r>
        <w:rPr/>
        <w:t>5. Оценка работы юридических лиц и индивидуальных предпринимателей по обеспечению обустройства и содержания в надлежащем состоянии мест массового отдыха в границах водоохранных зон водных объектов (далее - места массового отдыха) осуществляется в соответствии с основными показателями республиканского конкурса, указанными в пункте 6 настоящей Инструкции, и определяется как сумма баллов, предусмотренных перечнем этих показателей за период с 1 мая по 15 июля года, в котором проводится республиканский конкурс.</w:t>
      </w:r>
    </w:p>
    <w:p>
      <w:pPr>
        <w:pStyle w:val="Point"/>
        <w:rPr/>
      </w:pPr>
      <w:r>
        <w:rPr/>
        <w:t>6. К основным показателям республиканского конкурса относятся:</w:t>
      </w:r>
    </w:p>
    <w:p>
      <w:pPr>
        <w:pStyle w:val="Underpoint"/>
        <w:rPr/>
      </w:pPr>
      <w:r>
        <w:rPr/>
        <w:t>6.1. организация дорожных подъездов для механических транспортных средств к местам массового отдыха. Оценивается по следующим критериям:</w:t>
      </w:r>
    </w:p>
    <w:p>
      <w:pPr>
        <w:pStyle w:val="Newncpi"/>
        <w:rPr/>
      </w:pPr>
      <w:r>
        <w:rPr/>
        <w:t>установка указателей на автомобильных дорогах для организованного подъезда к местам массового отдыха (установлены - 1 балл);</w:t>
      </w:r>
    </w:p>
    <w:p>
      <w:pPr>
        <w:pStyle w:val="Newncpi"/>
        <w:rPr/>
      </w:pPr>
      <w:r>
        <w:rPr/>
        <w:t>состояние подъездных дорог к местам массового отдыха (подъездные дороги имеют твердое покрытие и находятся в удовлетворительном состоянии - 3 балла, подъездные дороги не имеют твердого покрытия, но находятся в удовлетворительном состоянии - 1 балл);</w:t>
      </w:r>
    </w:p>
    <w:p>
      <w:pPr>
        <w:pStyle w:val="Underpoint"/>
        <w:rPr/>
      </w:pPr>
      <w:r>
        <w:rPr/>
        <w:t>6.2. мероприятия по предупреждению несанкционированного заезда механических транспортных средств к местам массового отдыха. Оцениваются по следующим критериям:</w:t>
      </w:r>
    </w:p>
    <w:p>
      <w:pPr>
        <w:pStyle w:val="Newncpi"/>
        <w:rPr/>
      </w:pPr>
      <w:r>
        <w:rPr/>
        <w:t>устройство шлагбаумов (имеются - 1 балл);</w:t>
      </w:r>
    </w:p>
    <w:p>
      <w:pPr>
        <w:pStyle w:val="Newncpi"/>
        <w:rPr/>
      </w:pPr>
      <w:r>
        <w:rPr/>
        <w:t>устройство дорожных запрещающих знаков (имеются - 1 балл);</w:t>
      </w:r>
    </w:p>
    <w:p>
      <w:pPr>
        <w:pStyle w:val="Newncpi"/>
        <w:rPr/>
      </w:pPr>
      <w:r>
        <w:rPr/>
        <w:t>наличие других приспособлений по предупреждению несанкционированного заезда механических транспортных средств к местам массового отдыха (имеются - 1 балл);</w:t>
      </w:r>
    </w:p>
    <w:p>
      <w:pPr>
        <w:pStyle w:val="Underpoint"/>
        <w:rPr/>
      </w:pPr>
      <w:r>
        <w:rPr/>
        <w:t>6.3. организация стоянок для механических транспортных средств в местах массового отдыха. Оценивается по следующим критериям:</w:t>
      </w:r>
    </w:p>
    <w:p>
      <w:pPr>
        <w:pStyle w:val="Newncpi"/>
        <w:rPr/>
      </w:pPr>
      <w:r>
        <w:rPr/>
        <w:t>наличие стоянок для механических транспортных средств в местах массового отдыха (стоянки имеются и охраняемые - 10 баллов; стоянки имеются, но неохраняемые - 8 баллов);</w:t>
      </w:r>
    </w:p>
    <w:p>
      <w:pPr>
        <w:pStyle w:val="Newncpi"/>
        <w:rPr/>
      </w:pPr>
      <w:r>
        <w:rPr/>
        <w:t>устройство дорожного информационного знака «Место стоянки» перед стоянками для механических транспортных средств в местах массового отдыха (установлен - 1 балл);</w:t>
      </w:r>
    </w:p>
    <w:p>
      <w:pPr>
        <w:pStyle w:val="Underpoint"/>
        <w:rPr/>
      </w:pPr>
      <w:r>
        <w:rPr/>
        <w:t>6.4. установка контейнеров и урн для сбора отходов в местах массового отдыха. Оценивается по следующим критериям:</w:t>
      </w:r>
    </w:p>
    <w:p>
      <w:pPr>
        <w:pStyle w:val="Newncpi"/>
        <w:rPr/>
      </w:pPr>
      <w:r>
        <w:rPr/>
        <w:t>наличие контейнеров и урн для сбора отходов в местах массового отдыха (установлены с раздельным сбором отходов и в необходимом количестве - 2 балла; установлены без раздельного сбора отходов, но в необходимом количестве - 1 балл);</w:t>
      </w:r>
    </w:p>
    <w:p>
      <w:pPr>
        <w:pStyle w:val="Newncpi"/>
        <w:rPr/>
      </w:pPr>
      <w:r>
        <w:rPr/>
        <w:t>состояние контейнеров и урн для сбора отходов в местах массового отдыха (внешнее состояние удовлетворительное и не требуется замена в связи с их износом - 1 балл);</w:t>
      </w:r>
    </w:p>
    <w:p>
      <w:pPr>
        <w:pStyle w:val="Newncpi"/>
        <w:rPr/>
      </w:pPr>
      <w:r>
        <w:rPr/>
        <w:t>организация работ по систематическому вывозу отходов в местах массового отдыха (вывоз отходов производится ежедневно - 2 балла);</w:t>
      </w:r>
    </w:p>
    <w:p>
      <w:pPr>
        <w:pStyle w:val="Underpoint"/>
        <w:rPr/>
      </w:pPr>
      <w:r>
        <w:rPr/>
        <w:t>6.5. устройство общественных туалетов в местах массового отдыха. Оценивается по следующим критериям:</w:t>
      </w:r>
    </w:p>
    <w:p>
      <w:pPr>
        <w:pStyle w:val="Newncpi"/>
        <w:rPr/>
      </w:pPr>
      <w:r>
        <w:rPr/>
        <w:t>наличие биотуалетов (имеются - 3 балла);</w:t>
      </w:r>
    </w:p>
    <w:p>
      <w:pPr>
        <w:pStyle w:val="Newncpi"/>
        <w:rPr/>
      </w:pPr>
      <w:r>
        <w:rPr/>
        <w:t>наличие стационарных общественных туалетов (имеются и предусмотрена централизованная канализация с отводом сточных вод на очистные сооружения - 5 баллов, имеются и предусмотрено устройство водонепроницаемых выгребов - 1 балл);</w:t>
      </w:r>
    </w:p>
    <w:p>
      <w:pPr>
        <w:pStyle w:val="Newncpi"/>
        <w:rPr/>
      </w:pPr>
      <w:r>
        <w:rPr/>
        <w:t>санитарное состояние общественных туалетов (отвечают санитарным требованиям - 1 балл);</w:t>
      </w:r>
    </w:p>
    <w:p>
      <w:pPr>
        <w:pStyle w:val="Underpoint"/>
        <w:rPr/>
      </w:pPr>
      <w:r>
        <w:rPr/>
        <w:t>6.6. устройство удобных и безопасных подходов к воде в местах массового отдыха (проведены работы по подсыпке или выравниванию береговой линии - 5 баллов);</w:t>
      </w:r>
    </w:p>
    <w:p>
      <w:pPr>
        <w:pStyle w:val="Underpoint"/>
        <w:rPr/>
      </w:pPr>
      <w:r>
        <w:rPr/>
        <w:t>6.7. установка предупредительных аншлагов по ограничению хозяйственной и иной деятельности в прибрежной полосе в местах массового отдыха (установлены и качественно оформлены - 1 балл);</w:t>
      </w:r>
    </w:p>
    <w:p>
      <w:pPr>
        <w:pStyle w:val="Underpoint"/>
        <w:rPr/>
      </w:pPr>
      <w:r>
        <w:rPr/>
        <w:t>6.8. наличие и состояние малых архитектурных форм в местах массового отдыха (за оригинальность формы, художественное оформление - 2 балла; при наличии малых архитектурных форм в удовлетворительном состоянии - 1 балл);</w:t>
      </w:r>
    </w:p>
    <w:p>
      <w:pPr>
        <w:pStyle w:val="Underpoint"/>
        <w:rPr/>
      </w:pPr>
      <w:r>
        <w:rPr/>
        <w:t>6.9. наличие сооружений развлекательного и обслуживающего назначения в местах массового отдыха:</w:t>
      </w:r>
    </w:p>
    <w:p>
      <w:pPr>
        <w:pStyle w:val="Newncpi"/>
        <w:rPr/>
      </w:pPr>
      <w:r>
        <w:rPr/>
        <w:t>пункты общественного питания и розничной торговли (имеются - 1 балл);</w:t>
      </w:r>
    </w:p>
    <w:p>
      <w:pPr>
        <w:pStyle w:val="Newncpi"/>
        <w:rPr/>
      </w:pPr>
      <w:r>
        <w:rPr/>
        <w:t>пункты проката пляжного и спортивного инвентаря (имеются - 1 балл);</w:t>
      </w:r>
    </w:p>
    <w:p>
      <w:pPr>
        <w:pStyle w:val="Newncpi"/>
        <w:rPr/>
      </w:pPr>
      <w:r>
        <w:rPr/>
        <w:t>лодочные станции (имеются - 1 балл);</w:t>
      </w:r>
    </w:p>
    <w:p>
      <w:pPr>
        <w:pStyle w:val="Newncpi"/>
        <w:rPr/>
      </w:pPr>
      <w:r>
        <w:rPr/>
        <w:t>оснащение питьевыми фонтанчиками (имеются - 1 балл);</w:t>
      </w:r>
    </w:p>
    <w:p>
      <w:pPr>
        <w:pStyle w:val="Newncpi"/>
        <w:rPr/>
      </w:pPr>
      <w:r>
        <w:rPr/>
        <w:t>раздевалки (имеются - 1 балл).</w:t>
      </w:r>
    </w:p>
    <w:p>
      <w:pPr>
        <w:pStyle w:val="Point"/>
        <w:rPr/>
      </w:pPr>
      <w:r>
        <w:rPr/>
        <w:t>6</w:t>
      </w:r>
      <w:r>
        <w:rPr>
          <w:vertAlign w:val="superscript"/>
        </w:rPr>
        <w:t>1</w:t>
      </w:r>
      <w:r>
        <w:rPr/>
        <w:t>. Организация места массового отдыха включает выбор места массового отдыха и его обустройство, при этом к выбору места массового отдыха предъявляются следующие требования:</w:t>
      </w:r>
    </w:p>
    <w:p>
      <w:pPr>
        <w:pStyle w:val="Newncpi"/>
        <w:rPr/>
      </w:pPr>
      <w:r>
        <w:rPr/>
        <w:t>соответствие качества воды водного объекта установленным нормативам качества воды, включающими в себя общефизические, биологические и химические показатели качества;</w:t>
      </w:r>
    </w:p>
    <w:p>
      <w:pPr>
        <w:pStyle w:val="Newncpi"/>
        <w:rPr/>
      </w:pPr>
      <w:r>
        <w:rPr/>
        <w:t>наличие или возможность устройства удобных и безопасных подходов к воде;</w:t>
      </w:r>
    </w:p>
    <w:p>
      <w:pPr>
        <w:pStyle w:val="Newncpi"/>
        <w:rPr/>
      </w:pPr>
      <w:r>
        <w:rPr/>
        <w:t>наличие подъездных путей к местам массового отдыха;</w:t>
      </w:r>
    </w:p>
    <w:p>
      <w:pPr>
        <w:pStyle w:val="Newncpi"/>
        <w:rPr/>
      </w:pPr>
      <w:r>
        <w:rPr/>
        <w:t>безопасный рельеф дна (отсутствие ям, зарослей водных растений, острых камней);</w:t>
      </w:r>
    </w:p>
    <w:p>
      <w:pPr>
        <w:pStyle w:val="Newncpi"/>
        <w:rPr/>
      </w:pPr>
      <w:r>
        <w:rPr/>
        <w:t>благоприятный гидрологический режим (отсутствие водоворотов, течений более 0,5 м/с, резких колебаний уровня воды).</w:t>
      </w:r>
    </w:p>
    <w:p>
      <w:pPr>
        <w:pStyle w:val="Newncpi"/>
        <w:rPr/>
      </w:pPr>
      <w:r>
        <w:rPr/>
        <w:t>Места массового отдыха должны быть размещены за пределами санитарно-защитных зон промышленных предприятий и с наветренной стороны по отношению к источникам загрязнения окружающей среды и источникам шума.</w:t>
      </w:r>
    </w:p>
    <w:p>
      <w:pPr>
        <w:pStyle w:val="Newncpi"/>
        <w:rPr/>
      </w:pPr>
      <w:r>
        <w:rPr/>
        <w:t>Требования к обустройству мест массового отдыха определяются согласно приложению 1.</w:t>
      </w:r>
    </w:p>
    <w:p>
      <w:pPr>
        <w:pStyle w:val="Point"/>
        <w:rPr/>
      </w:pPr>
      <w:r>
        <w:rPr/>
        <w:t>7. Для организации и проведения республиканского конкурса создается республиканская комиссия, персональный состав которой утверждается приказом Министерства природных ресурсов и охраны окружающей среды Республики Беларусь (далее - Минприроды).</w:t>
      </w:r>
    </w:p>
    <w:p>
      <w:pPr>
        <w:pStyle w:val="Point"/>
        <w:rPr/>
      </w:pPr>
      <w:r>
        <w:rPr/>
        <w:t>8. Для организации, проведения и подведения итогов первого этапа республиканского конкурса областные комитеты природных ресурсов и охраны окружающей среды создают областные комиссии по организации, проведению и подведению итогов первого этапа республиканского конкурса (далее - областные комиссии) и утверждают их персональный состав.</w:t>
      </w:r>
    </w:p>
    <w:p>
      <w:pPr>
        <w:pStyle w:val="Point"/>
        <w:rPr/>
      </w:pPr>
      <w:r>
        <w:rPr/>
        <w:t>9. Руководители районных инспекций природных ресурсов и охраны окружающей среды с участием юридических лиц и индивидуальных предпринимателей до 15 июля года, в котором проводится республиканский конкурс, проводят обследование мест массового отдыха и по результатам проверки составляют ведомости по форме согласно приложению 2, делают фотографии размером 18 х 24 см с видом этих мест и направляют все материалы в областные комиссии.</w:t>
      </w:r>
    </w:p>
    <w:p>
      <w:pPr>
        <w:pStyle w:val="Point"/>
        <w:rPr/>
      </w:pPr>
      <w:r>
        <w:rPr/>
        <w:t>10. Областные комиссии до:</w:t>
      </w:r>
    </w:p>
    <w:p>
      <w:pPr>
        <w:pStyle w:val="Newncpi"/>
        <w:rPr/>
      </w:pPr>
      <w:r>
        <w:rPr/>
        <w:t>25 июля года, в котором проводится республиканский конкурс, подводят итоги первого этапа республиканского конкурса и оформляют протокол заседания областной комиссии, который подписывается председателем областного комитета природных ресурсов и охраны окружающей среды;</w:t>
      </w:r>
    </w:p>
    <w:p>
      <w:pPr>
        <w:pStyle w:val="Newncpi"/>
        <w:rPr/>
      </w:pPr>
      <w:r>
        <w:rPr/>
        <w:t>30 июля года, в котором проводится республиканский конкурс, представляют на рассмотрение в республиканскую комиссию протоколы заседания комиссий, ведомости юридических лиц и индивидуальных предпринимателей, занявших первое место, а также фотографии размером 18 х 24 см с видом мест массового отдыха.</w:t>
      </w:r>
    </w:p>
    <w:p>
      <w:pPr>
        <w:pStyle w:val="Point"/>
        <w:rPr/>
      </w:pPr>
      <w:r>
        <w:rPr/>
        <w:t>11. Подведение итогов второго этапа республиканского конкурса осуществляется республиканской комиссией путем сравнения баллов, указанных в ведомостях, среди юридических лиц и индивидуальных предпринимателей, занявших первое место на первом этапе республиканского конкурса.</w:t>
      </w:r>
    </w:p>
    <w:p>
      <w:pPr>
        <w:pStyle w:val="Point"/>
        <w:rPr/>
      </w:pPr>
      <w:r>
        <w:rPr/>
        <w:t>12. Победителями республиканского конкурса признаются юридические лица и индивидуальные предприниматели, получившие наибольшее количество баллов по итогам второго этапа республиканского конкурса.</w:t>
      </w:r>
    </w:p>
    <w:p>
      <w:pPr>
        <w:pStyle w:val="Newncpi"/>
        <w:rPr/>
      </w:pPr>
      <w:r>
        <w:rPr/>
        <w:t>В случае, если у претендентов на призовые места будет одинаковое количество баллов, республиканская комиссия дополнительно с выездом на место осуществляет проверку состояния мест массового отдыха для определения победителя республиканского конкурса.</w:t>
      </w:r>
    </w:p>
    <w:p>
      <w:pPr>
        <w:pStyle w:val="Point"/>
        <w:rPr/>
      </w:pPr>
      <w:r>
        <w:rPr/>
        <w:t>13. Победители республиканского конкурса награждаются дипломами и денежными премиями.</w:t>
      </w:r>
    </w:p>
    <w:p>
      <w:pPr>
        <w:pStyle w:val="Newncpi"/>
        <w:rPr/>
      </w:pPr>
      <w:r>
        <w:rPr/>
        <w:t>Для награждения победителей республиканского конкурса устанавливается по одной первой, второй и третьей премии.</w:t>
      </w:r>
    </w:p>
    <w:p>
      <w:pPr>
        <w:pStyle w:val="Newncpi"/>
        <w:rPr/>
      </w:pPr>
      <w:r>
        <w:rPr/>
        <w:t>Размер денежных премий для награждения победителей республиканского конкурса ежегодно устанавливается Минприроды.</w:t>
      </w:r>
    </w:p>
    <w:p>
      <w:pPr>
        <w:pStyle w:val="Newncpi"/>
        <w:rPr/>
      </w:pPr>
      <w:r>
        <w:rPr/>
        <w:t>Премирование победителей республиканского конкурса осуществляется в соответствии с законодательством Республики Беларусь.</w:t>
      </w:r>
    </w:p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149"/>
      </w:tblGrid>
      <w:tr>
        <w:trPr/>
        <w:tc>
          <w:tcPr>
            <w:tcW w:w="648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49" w:type="dxa"/>
            <w:tcBorders/>
          </w:tcPr>
          <w:p>
            <w:pPr>
              <w:pStyle w:val="Append1"/>
              <w:rPr/>
            </w:pPr>
            <w:bookmarkStart w:id="2" w:name="a4"/>
            <w:bookmarkEnd w:id="2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проведения республиканского конкурса на лучшее обустройство и содержание мест массового отдыха в границах водоохранных зон водных объектов </w:t>
            </w:r>
          </w:p>
        </w:tc>
      </w:tr>
    </w:tbl>
    <w:p>
      <w:pPr>
        <w:pStyle w:val="Titlep"/>
        <w:rPr/>
      </w:pPr>
      <w:r>
        <w:rPr/>
        <w:t>Требования к обустройству мест массового отдых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6"/>
        <w:gridCol w:w="3555"/>
        <w:gridCol w:w="5157"/>
      </w:tblGrid>
      <w:tr>
        <w:trPr>
          <w:trHeight w:val="2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мент обустройств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 к элементу обустройст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яж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р территории не менее 8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;</w:t>
              <w:br/>
              <w:t>рекреационная нагрузка:</w:t>
              <w:br/>
              <w:t>для травяных пляжей 75-100 чел./га;</w:t>
              <w:br/>
              <w:t>для песчаных - 1000 чел./г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ие площад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4 м</w:t>
            </w:r>
            <w:r>
              <w:rPr>
                <w:vertAlign w:val="superscript"/>
              </w:rPr>
              <w:t>2</w:t>
            </w:r>
            <w:r>
              <w:rPr/>
              <w:t xml:space="preserve"> на одного человек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ункциональные зоны пляжа: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на отдыха (солярий, теневые навесы)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-60 % от общей площади места массового отдыха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тенение отдельных участков пляжа теневыми навесами, зонтами, тентами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расчета пользования ими до 40 % человек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на обслуживания (здания проката, буфеты, киоски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-8 % от общей площади места массового отдых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ортивная зона (площадки для настольного тенниса, волейбола, бадминтона, лодочная станция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 % от общей площади места массового отдых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она озелен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-40 % от общей площади места массового отдых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шеходные дорож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-5 % от общей площади места массового отдых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рны для сбора отход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олагать на расстоянии 3-5 м от полосы зеленых насаждений и не менее 10 м от уреза воды из расчета не менее одной урны на 1600 м</w:t>
            </w:r>
            <w:r>
              <w:rPr>
                <w:vertAlign w:val="superscript"/>
              </w:rPr>
              <w:t>2</w:t>
            </w:r>
            <w:r>
              <w:rPr/>
              <w:t xml:space="preserve"> территории места массового отдыха;</w:t>
              <w:br/>
              <w:t>расстояние между урнами - не более 40 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ейнеры для сбора отходо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полагать на бетонированных площадках из расчета один контейнер емкостью 0,75 м</w:t>
            </w:r>
            <w:r>
              <w:rPr>
                <w:vertAlign w:val="superscript"/>
              </w:rPr>
              <w:t>3</w:t>
            </w:r>
            <w:r>
              <w:rPr/>
              <w:t xml:space="preserve"> на 3500-4000 м</w:t>
            </w:r>
            <w:r>
              <w:rPr>
                <w:vertAlign w:val="superscript"/>
              </w:rPr>
              <w:t>2</w:t>
            </w:r>
            <w:r>
              <w:rPr/>
              <w:t xml:space="preserve"> территории места массового отдыха;</w:t>
              <w:br/>
              <w:t>расстояние от контейнерных площадок до уреза воды - не менее 50 м и не более 200 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ственные туалеты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навливать из расчета одно место на 75 человек;</w:t>
              <w:br/>
              <w:t>расстояние от общественных туалетов до уреза воды - не менее 50 м и не более 200 м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итьевые фонтанчик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стояние между фонтанчиками - не более 200 м;</w:t>
              <w:br/>
              <w:t>отвод использованных вод допускается в проточные водные объекты на расстоянии не менее 100 м ниже по течению от границы территории места массового отдых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ые стоянки для механических транспортных средст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местимость стоянок для механических транспортных средств предусматривается из расчета от 15 до 20 машиномест на 100 человек;</w:t>
              <w:br/>
              <w:t>расстояние до ближайшей границы места массового отдыха стоянки для механических транспортных средств:</w:t>
              <w:br/>
              <w:t>вместимостью до 30 механических транспортных средств - не менее 50 м;</w:t>
              <w:br/>
              <w:t>вместимостью до 100 механических транспортных средств - не менее 100 м;</w:t>
              <w:br/>
              <w:t>вместимостью свыше 100 механических транспортных средств - не менее 200 м;</w:t>
              <w:br/>
              <w:t>удаленность стоянок для механических транспортных средств от пляжей, объектов обслуживания, учреждений отдыха не должна превышать 500 м;</w:t>
              <w:br/>
              <w:t>территория от границ мест массового отдыха до границ открытых стоянок для механических транспортных средств должна быть озелене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чалы для весельных, парусных судов, используемых для рекреационных целе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змещение через 10-15 км по длине водотока, а для водоемов - в зависимости от площади зеркала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9"/>
        <w:gridCol w:w="3149"/>
      </w:tblGrid>
      <w:tr>
        <w:trPr/>
        <w:tc>
          <w:tcPr>
            <w:tcW w:w="648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49" w:type="dxa"/>
            <w:tcBorders/>
          </w:tcPr>
          <w:p>
            <w:pPr>
              <w:pStyle w:val="Append1"/>
              <w:rPr/>
            </w:pPr>
            <w:bookmarkStart w:id="3" w:name="a2"/>
            <w:bookmarkEnd w:id="3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проведения республиканского конкурса на лучшее обустройство и содержание мест массового отдыха в границах водоохранных зон водных объекто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rPr/>
      </w:pPr>
      <w:r>
        <w:rPr/>
        <w:t>ВЕДОМОСТЬ</w:t>
      </w:r>
    </w:p>
    <w:p>
      <w:pPr>
        <w:pStyle w:val="Newncpi"/>
        <w:ind w:hanging="0"/>
        <w:rPr/>
      </w:pPr>
      <w:r>
        <w:rPr/>
        <w:t>Наименование и расположение водного объекта, площадь места массового отдыха, гектаров 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hanging="0"/>
        <w:rPr/>
      </w:pPr>
      <w:r>
        <w:rPr/>
        <w:t>Наименование юридического лица, фамилия, имя, отчество руководителя юридического лица или индивидуального предпринимателя, на которых в соответствии с решениями местных исполнительных и распорядительных органов возложена обязанность по обеспечению содержания в надлежащем состоянии мест массового отдыха 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ind w:hanging="0"/>
        <w:rPr/>
      </w:pPr>
      <w:r>
        <w:rPr/>
        <w:t>Юридический адрес юридического лица, место жительства индивидуального предпринимателя, телефон, расчетный счет и учетный номер плательщика (УНП) юридического лица, индивидуального предпринимателя 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"/>
        <w:gridCol w:w="7650"/>
        <w:gridCol w:w="1244"/>
      </w:tblGrid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основных показателей республиканского конкурса на лучшее обустройство и содержание мест массового отдых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я дорожных подъездов для механических транспортных средств к местам массового отдыха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новка указателей на автомобильных дорогах для организованного подъезда к местам массового отдыха (установлены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ние подъездных дорог к местам массового отдыха (подъездные дороги имеют твердое покрытие и находятся в удовлетворительном состоянии - 3 балла, подъездные дороги не имеют твердого покрытия, но находятся в удовлетворительном состоянии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роприятия по предупреждению несанкционированного заезда механических транспортных средств к местам массового отдыха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ойство шлагбаумов (имеются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ойство дорожных запрещающих знаков (имеются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других приспособлений по предупреждению несанкционированного заезда механических транспортных средств к местам массового отдыха (имеются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я стоянок для механических транспортных средств в местах массового отдыха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стоянок для механических транспортных средств в местах массового отдыха (стоянки имеются и охраняемые - 10 баллов; стоянки имеются, но неохраняемые - 8 балло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ойство дорожного информационного знака «Место стоянки» перед стоянками для механических транспортных средств в местах массового отдыха (установлен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ановка контейнеров и урн для сбора отходов в местах массового отдыха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контейнеров и урн для сбора отходов в местах массового отдыха (установлены с раздельным сбором отходов и в необходимом количестве - 2 балла; установлены без раздельного сбора отходов, но в необходимом количестве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ние контейнеров и урн для сбора отходов в местах массового отдыха (внешнее состояние удовлетворительное и не требуется замена в связи с их износом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работ по систематическому вывозу отходов в местах массового отдыха (вывоз отходов производится ежедневно - 2 балл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ройство общественных туалетов в местах массового отдыха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биотуалетов (имеются - 3 балл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стационарных общественных туалетов (имеются и предусмотрена централизованная канализация с отводом сточных вод на очистные сооружения - 5 баллов, имеются и предусмотрено устройство водонепроницаемых выгребов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ое состояние общественных туалетов (отвечает санитарным требованиям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ойство удобных и безопасных подходов к воде в местах массового отдыха (проведены работы по подсыпке или выравниванию береговой линии - 5 баллов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новка предупредительных аншлагов по ограничению хозяйственной деятельности в прибрежной полосе в местах массового отдыха (установлены и качественно оформлены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и состояние малых архитектурных форм в местах массового отдыха (за оригинальность формы, художественное оформление - 2 балла; при наличии малых архитектурных форм в удовлетворительном состоянии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ичие сооружений развлекательного и обслуживающего назначения в местах массового отдыха: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ы общественного питания и розничной торговли (имеются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ы проката пляжного и спортивного инвентаря (имеются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дочные станции (имеются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ащение питьевыми фонтанчиками (имеются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.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девалки (имеются - 1 бал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1975"/>
        <w:gridCol w:w="510"/>
        <w:gridCol w:w="2462"/>
      </w:tblGrid>
      <w:tr>
        <w:trPr/>
        <w:tc>
          <w:tcPr>
            <w:tcW w:w="4691" w:type="dxa"/>
            <w:tcBorders/>
          </w:tcPr>
          <w:p>
            <w:pPr>
              <w:pStyle w:val="Newncpi0"/>
              <w:rPr/>
            </w:pPr>
            <w:r>
              <w:rPr/>
              <w:t>Председатель комиссии</w:t>
            </w:r>
          </w:p>
        </w:tc>
        <w:tc>
          <w:tcPr>
            <w:tcW w:w="197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5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>«__» ________________ 200_ г.</w:t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1"/>
        <w:gridCol w:w="1975"/>
        <w:gridCol w:w="510"/>
        <w:gridCol w:w="2462"/>
      </w:tblGrid>
      <w:tr>
        <w:trPr/>
        <w:tc>
          <w:tcPr>
            <w:tcW w:w="469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, </w:t>
              <w:br/>
              <w:t>индивидуальный предприниматель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Newncpi"/>
        <w:ind w:hanging="0"/>
        <w:rPr/>
      </w:pPr>
      <w:r>
        <w:rPr/>
        <w:t>«__» ________________ 200_ г.</w:t>
      </w:r>
    </w:p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b/>
      <w:bC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Append">
    <w:name w:val="append"/>
    <w:basedOn w:val="Normal"/>
    <w:qFormat/>
    <w:pPr>
      <w:jc w:val="left"/>
    </w:pPr>
    <w:rPr>
      <w:i/>
      <w:iCs/>
      <w:sz w:val="22"/>
      <w:szCs w:val="22"/>
    </w:rPr>
  </w:style>
  <w:style w:type="paragraph" w:styleId="Changeadd">
    <w:name w:val="changeadd"/>
    <w:basedOn w:val="Normal"/>
    <w:qFormat/>
    <w:pPr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i/>
      <w:iCs/>
      <w:sz w:val="22"/>
      <w:szCs w:val="22"/>
    </w:rPr>
  </w:style>
  <w:style w:type="paragraph" w:styleId="Cap1">
    <w:name w:val="cap1"/>
    <w:basedOn w:val="Normal"/>
    <w:qFormat/>
    <w:pPr>
      <w:jc w:val="left"/>
    </w:pPr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  <w:jc w:val="left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Undline">
    <w:name w:val="undline"/>
    <w:basedOn w:val="Normal"/>
    <w:qFormat/>
    <w:pPr/>
    <w:rPr/>
  </w:style>
  <w:style w:type="paragraph" w:styleId="Begform">
    <w:name w:val="begform"/>
    <w:basedOn w:val="Normal"/>
    <w:qFormat/>
    <w:pPr>
      <w:ind w:firstLine="567"/>
    </w:pPr>
    <w:rPr>
      <w:sz w:val="24"/>
      <w:szCs w:val="24"/>
    </w:rPr>
  </w:style>
  <w:style w:type="paragraph" w:styleId="Endform">
    <w:name w:val="endform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8:00Z</dcterms:created>
  <dc:creator>-</dc:creator>
  <dc:description/>
  <cp:keywords/>
  <dc:language>en-US</dc:language>
  <cp:lastModifiedBy>-</cp:lastModifiedBy>
  <dcterms:modified xsi:type="dcterms:W3CDTF">2015-04-09T08:09:00Z</dcterms:modified>
  <cp:revision>1</cp:revision>
  <dc:subject/>
  <dc:title/>
</cp:coreProperties>
</file>