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ПРИРОДНЫХ РЕСУРСОВ И ОХРАНЫ ОКРУЖАЮЩЕЙ СРЕД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марта 2004 г.</w:t>
      </w:r>
      <w:r>
        <w:rPr>
          <w:rStyle w:val="Number"/>
        </w:rPr>
        <w:t xml:space="preserve"> № 2</w:t>
      </w:r>
    </w:p>
    <w:p>
      <w:pPr>
        <w:pStyle w:val="Title"/>
        <w:rPr/>
      </w:pPr>
      <w:r>
        <w:rPr/>
        <w:t>О проведении республиканского конкурса на лучшую автотранспортную организацию в работе по снижению загрязнения атмосферного воздуха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В целях дальнейшей активизации творческой инициативы работников автотранспортных организаций в выполнении требований Закона Республики Беларусь от 15 апреля 1997 года «Об охране атмосферного воздуха» Министерство природных ресурсов и охраны окружающей среды Республики Беларусь ПОСТАНОВЛЯЕТ:</w:t>
      </w:r>
    </w:p>
    <w:p>
      <w:pPr>
        <w:pStyle w:val="Point"/>
        <w:rPr/>
      </w:pPr>
      <w:r>
        <w:rPr/>
        <w:t>1. Проводить ежегодно с 1 января по 31 декабря республиканский конкурс на лучшую автотранспортную организацию в работе по снижению загрязнения атмосферного воздуха.</w:t>
      </w:r>
    </w:p>
    <w:p>
      <w:pPr>
        <w:pStyle w:val="Point"/>
        <w:rPr/>
      </w:pPr>
      <w:r>
        <w:rPr/>
        <w:t>2. Утвердить прилагаемое Положение о республиканском конкурсе на лучшую автотранспортную организацию в работе по снижению загрязнения атмосферного воздух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И.Хоруж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8"/>
        <w:gridCol w:w="3717"/>
      </w:tblGrid>
      <w:tr>
        <w:trPr/>
        <w:tc>
          <w:tcPr>
            <w:tcW w:w="5638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71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природных ресурсов </w:t>
              <w:br/>
              <w:t xml:space="preserve">и охраны окружающей среды Республики Беларусь </w:t>
            </w:r>
          </w:p>
          <w:p>
            <w:pPr>
              <w:pStyle w:val="Cap1"/>
              <w:rPr/>
            </w:pPr>
            <w:r>
              <w:rPr/>
              <w:t>04.03.2004 № 2</w:t>
            </w:r>
          </w:p>
          <w:p>
            <w:pPr>
              <w:pStyle w:val="Cap1"/>
              <w:rPr/>
            </w:pPr>
            <w:r>
              <w:rPr/>
              <w:t xml:space="preserve">(в редакции постановления </w:t>
              <w:br/>
              <w:t xml:space="preserve">Министерства природных ресурсов </w:t>
              <w:br/>
              <w:t xml:space="preserve">и охраны окружающей среды </w:t>
              <w:br/>
              <w:t xml:space="preserve">Республики Беларусь </w:t>
            </w:r>
          </w:p>
          <w:p>
            <w:pPr>
              <w:pStyle w:val="Cap1"/>
              <w:rPr/>
            </w:pPr>
            <w:r>
              <w:rPr/>
              <w:t>30.10.2007 № 84)</w:t>
            </w:r>
          </w:p>
        </w:tc>
      </w:tr>
    </w:tbl>
    <w:p>
      <w:pPr>
        <w:pStyle w:val="Titleu"/>
        <w:rPr/>
      </w:pPr>
      <w:r>
        <w:rPr/>
        <w:t>ПОЛОЖЕНИЕ</w:t>
        <w:br/>
        <w:t>о республиканском конкурсе на лучшую автотранспортную организацию в работе по снижению загрязнения атмосферного воздуха</w:t>
      </w:r>
    </w:p>
    <w:p>
      <w:pPr>
        <w:pStyle w:val="Point"/>
        <w:rPr/>
      </w:pPr>
      <w:r>
        <w:rPr/>
        <w:t>1. Положение о республиканском конкурсе на лучшую автотранспортную организацию в работе по снижению загрязнения атмосферного воздуха (далее – Положение) устанавливает порядок и условия проведения конкурса по определению автотранспортных организаций, достигших наилучших показателей в работе по снижению выбросов загрязняющих веществ в атмосферный воздух от механических транспортных средств (далее – транспортные средства), а также порядок награждения победителей.</w:t>
      </w:r>
    </w:p>
    <w:p>
      <w:pPr>
        <w:pStyle w:val="Point"/>
        <w:rPr/>
      </w:pPr>
      <w:r>
        <w:rPr/>
        <w:t>2. Республиканский конкурс на лучшую автотранспортную организацию в работе по снижению загрязнения атмосферного воздуха (далее – конкурс) проводится с целью снижения вредного воздействия выбросов отработанных газов двигателей транспортных средств на окружающую среду и здоровье человека и мобилизации творческой инициативы работников автотранспортных организаций республики по сокращению выбросов загрязняющих веществ в атмосферный воздух.</w:t>
      </w:r>
    </w:p>
    <w:p>
      <w:pPr>
        <w:pStyle w:val="Point"/>
        <w:rPr/>
      </w:pPr>
      <w:r>
        <w:rPr/>
        <w:t>3. В конкурсе могут принимать участие автотранспортные организации, в ведении которых находится 50 и более транспортных средств (далее – списочный состав транспортных средств), имеющих организованный в установленном порядке пост контроля токсичности и (или) дымности отработанных газов двигателей транспортных средств.</w:t>
      </w:r>
    </w:p>
    <w:p>
      <w:pPr>
        <w:pStyle w:val="Point"/>
        <w:rPr/>
      </w:pPr>
      <w:r>
        <w:rPr/>
        <w:t>4. Конкурс проводится в три этапа.</w:t>
      </w:r>
    </w:p>
    <w:p>
      <w:pPr>
        <w:pStyle w:val="Newncpi"/>
        <w:rPr/>
      </w:pPr>
      <w:r>
        <w:rPr/>
        <w:t>Первый этап включает организацию и подведение итогов конкурса на районном уровне с 15 февраля по 1 апреля года, следующего за календарным годом, за который проводится конкурс.</w:t>
      </w:r>
    </w:p>
    <w:p>
      <w:pPr>
        <w:pStyle w:val="Newncpi"/>
        <w:rPr/>
      </w:pPr>
      <w:r>
        <w:rPr/>
        <w:t>Второй этап – подведение итогов конкурса на областном уровне с 1 апреля по 30 апреля года, следующего за календарным годом, за который проводится конкурс.</w:t>
      </w:r>
    </w:p>
    <w:p>
      <w:pPr>
        <w:pStyle w:val="Newncpi"/>
        <w:rPr/>
      </w:pPr>
      <w:r>
        <w:rPr/>
        <w:t>Третий этап – подведение итогов конкурса на республиканском уровне с 30 апреля по 25 мая года, следующего за календарным годом, за который проводится конкурс.</w:t>
      </w:r>
    </w:p>
    <w:p>
      <w:pPr>
        <w:pStyle w:val="Point"/>
        <w:rPr/>
      </w:pPr>
      <w:r>
        <w:rPr/>
        <w:t>5. Организацию проведения конкурса осуществляет Министерство природных ресурсов и охраны окружающей среды Республики Беларусь (далее – Минприроды) и его территориальные органы.</w:t>
      </w:r>
    </w:p>
    <w:p>
      <w:pPr>
        <w:pStyle w:val="Point"/>
        <w:rPr/>
      </w:pPr>
      <w:r>
        <w:rPr/>
        <w:t>6. Для организации, проведения и подведения итогов первого этапа конкурса районные и городские инспекции Минприроды создают районные комиссии по организации, проведению и подведению итогов первого этапа конкурса (далее – районные комиссии).</w:t>
      </w:r>
    </w:p>
    <w:p>
      <w:pPr>
        <w:pStyle w:val="Point"/>
        <w:rPr/>
      </w:pPr>
      <w:r>
        <w:rPr/>
        <w:t>7. Для организации и подведения итогов второго этапа конкурса областные, Минский городской комитеты природных ресурсов и охраны окружающей среды создают областные комиссии по подведению итогов второго этапа конкурса (далее – областные комиссии).</w:t>
      </w:r>
    </w:p>
    <w:p>
      <w:pPr>
        <w:pStyle w:val="Point"/>
        <w:rPr/>
      </w:pPr>
      <w:r>
        <w:rPr/>
        <w:t>8. Для проведения третьего этапа конкурса Минприроды создает республиканскую комиссию по подведению итогов третьего этапа конкурса (далее – республиканская комиссия).</w:t>
      </w:r>
    </w:p>
    <w:p>
      <w:pPr>
        <w:pStyle w:val="Point"/>
        <w:rPr/>
      </w:pPr>
      <w:r>
        <w:rPr/>
        <w:t>9. В состав комиссий могут быть включены представители других заинтересованных органов.</w:t>
      </w:r>
    </w:p>
    <w:p>
      <w:pPr>
        <w:pStyle w:val="Point"/>
        <w:rPr/>
      </w:pPr>
      <w:r>
        <w:rPr/>
        <w:t>10. Участникам конкурса начисляются баллы:</w:t>
      </w:r>
    </w:p>
    <w:p>
      <w:pPr>
        <w:pStyle w:val="Underpoint"/>
        <w:rPr/>
      </w:pPr>
      <w:r>
        <w:rPr/>
        <w:t>10.1. за обновление парка транспортных средств:</w:t>
      </w:r>
    </w:p>
    <w:p>
      <w:pPr>
        <w:pStyle w:val="Newncpi"/>
        <w:rPr/>
      </w:pPr>
      <w:r>
        <w:rPr/>
        <w:t>за счет собственных средств, при обновлении от 5 до 6 % от списочного состава транспортных средств – 100 баллов, за каждый 0,1 % обновления парка транспортных средств свыше 6 % добавляется 3 балла;</w:t>
      </w:r>
    </w:p>
    <w:p>
      <w:pPr>
        <w:pStyle w:val="Newncpi"/>
        <w:rPr/>
      </w:pPr>
      <w:r>
        <w:rPr/>
        <w:t>за счет целевых бюджетных средств, при обновлении от 5 до 6 % от списочного состава транспортных средств – 70 баллов, за каждый 0,1 % обновления парка транспортных средств свыше 6 % – 2 балла;</w:t>
      </w:r>
    </w:p>
    <w:p>
      <w:pPr>
        <w:pStyle w:val="Underpoint"/>
        <w:rPr/>
      </w:pPr>
      <w:r>
        <w:rPr/>
        <w:t>10.2. за прохождение государственного технического осмотра с первого предъявления:</w:t>
      </w:r>
    </w:p>
    <w:p>
      <w:pPr>
        <w:pStyle w:val="Newncpi"/>
        <w:rPr/>
      </w:pPr>
      <w:r>
        <w:rPr/>
        <w:t>от 95 до 100 % от списочного состава транспортных средств – 40 баллов;</w:t>
      </w:r>
    </w:p>
    <w:p>
      <w:pPr>
        <w:pStyle w:val="Newncpi"/>
        <w:rPr/>
      </w:pPr>
      <w:r>
        <w:rPr/>
        <w:t>до 95 % – 35 баллов;</w:t>
      </w:r>
    </w:p>
    <w:p>
      <w:pPr>
        <w:pStyle w:val="Newncpi"/>
        <w:rPr/>
      </w:pPr>
      <w:r>
        <w:rPr/>
        <w:t>до 90 % – 30 баллов;</w:t>
      </w:r>
    </w:p>
    <w:p>
      <w:pPr>
        <w:pStyle w:val="Newncpi"/>
        <w:rPr/>
      </w:pPr>
      <w:r>
        <w:rPr/>
        <w:t>до 85 % – 25 баллов;</w:t>
      </w:r>
    </w:p>
    <w:p>
      <w:pPr>
        <w:pStyle w:val="Newncpi"/>
        <w:rPr/>
      </w:pPr>
      <w:r>
        <w:rPr/>
        <w:t>до 80 % – 15 баллов;</w:t>
      </w:r>
    </w:p>
    <w:p>
      <w:pPr>
        <w:pStyle w:val="Underpoint"/>
        <w:rPr/>
      </w:pPr>
      <w:r>
        <w:rPr/>
        <w:t>10.3. за наличие в составе парка транспортных средств, соответствующих правилам ЕЭК ООН, стандартам Евро-2, Евро-3, Евро-4 (Правила ЕЭК ООН № 24, 49, 83), принятым Соглашением о принятии единообразных технических предписаний для колесных транспортных средств, предметов оборудования и частей, которые могут быть установлены и /или использованы на колесных транспортных средствах, и об условиях взаимного признания официальных утверждений, выдаваемых на основе этих предписаний (с поправками, вступившими в силу 16 октября 1995 г.), подписанным в г. Нью-Йорке 20 марта 1958 года, вступившим в силу для Республики Беларусь 3 мая 1995 г.:</w:t>
      </w:r>
    </w:p>
    <w:p>
      <w:pPr>
        <w:pStyle w:val="Newncpi"/>
        <w:rPr/>
      </w:pPr>
      <w:r>
        <w:rPr/>
        <w:t>до 5 % от списочного состава транспортных средств – 20 баллов;</w:t>
      </w:r>
    </w:p>
    <w:p>
      <w:pPr>
        <w:pStyle w:val="Newncpi"/>
        <w:rPr/>
      </w:pPr>
      <w:r>
        <w:rPr/>
        <w:t>до 10 % – 40 баллов;</w:t>
      </w:r>
    </w:p>
    <w:p>
      <w:pPr>
        <w:pStyle w:val="Newncpi"/>
        <w:rPr/>
      </w:pPr>
      <w:r>
        <w:rPr/>
        <w:t>за каждый 1 % свыше 10 % добавляется 10 баллов;</w:t>
      </w:r>
    </w:p>
    <w:p>
      <w:pPr>
        <w:pStyle w:val="Underpoint"/>
        <w:rPr/>
      </w:pPr>
      <w:r>
        <w:rPr/>
        <w:t>10.4. за экономию моторного топлива (бензин, дизельное топливо, сжатый природный и сжиженный углеводородный газы) в тоннах (метрах кубических) и в процентах от установленных норм расхода топлива. За каждый 0,1 % суммарной экономии топлива – 3 балла;</w:t>
      </w:r>
    </w:p>
    <w:p>
      <w:pPr>
        <w:pStyle w:val="Underpoint"/>
        <w:rPr/>
      </w:pPr>
      <w:r>
        <w:rPr/>
        <w:t>10.5. за отсутствие административных правонарушений по статье 15.50 Кодекса Республики Беларусь об административных правонарушениях за отчетный период проведения конкурса – 200 баллов;</w:t>
      </w:r>
    </w:p>
    <w:p>
      <w:pPr>
        <w:pStyle w:val="Underpoint"/>
        <w:rPr/>
      </w:pPr>
      <w:r>
        <w:rPr/>
        <w:t>10.6. за количество транспортных средств, переведенных для работы на сжатом природном или сжиженном углеводородном газах, – 10 баллов за каждое переоборудованное в течение срока проведения конкурса транспортное средство;</w:t>
      </w:r>
    </w:p>
    <w:p>
      <w:pPr>
        <w:pStyle w:val="Underpoint"/>
        <w:rPr/>
      </w:pPr>
      <w:r>
        <w:rPr/>
        <w:t>10.7. за наличие и использование стендов по проверке, регулировке систем питания и зажигания транспортных средств с бензиновыми и дизельными двигателями добавляется 20 баллов за каждый действующий стенд;</w:t>
      </w:r>
    </w:p>
    <w:p>
      <w:pPr>
        <w:pStyle w:val="Underpoint"/>
        <w:rPr/>
      </w:pPr>
      <w:r>
        <w:rPr/>
        <w:t>10.8. за наличие дополнительного поста (постов) контроля по определению токсичности и дымности отработанных газов двигателей транспортных средств (из расчета 1 пост на 50 транспортных средств) – 50 баллов, при этом не учитываются посты на диагностических станциях (пунктах) государственного технического осмотра;</w:t>
      </w:r>
    </w:p>
    <w:p>
      <w:pPr>
        <w:pStyle w:val="Underpoint"/>
        <w:rPr/>
      </w:pPr>
      <w:r>
        <w:rPr/>
        <w:t>10.9. за ведение карточек учета измерений содержания оксида углерода, углеводородов и дымности отработанных газов согласно приложению 1 к настоящему Положению для всех транспортных средств автотранспортной организации – 50 баллов;</w:t>
      </w:r>
    </w:p>
    <w:p>
      <w:pPr>
        <w:pStyle w:val="Underpoint"/>
        <w:rPr/>
      </w:pPr>
      <w:r>
        <w:rPr/>
        <w:t>10.10. за ведение документации по осуществлению производственного контроля в области охраны окружающей среды в соответствии с приложением 4 к Правилам контроля за соблюдением нормативов содержания загрязняющих веществ в отработанных газах и вредных физических и иных воздействий на атмосферный воздух механическими транспортными средствами, утвержденным постановлением Минприроды от 14 мая 2007 г. № 63 (Национальный реестр правовых актов Республики Беларусь, 2007 г., № 157, 8/16642), – 50 баллов;</w:t>
      </w:r>
    </w:p>
    <w:p>
      <w:pPr>
        <w:pStyle w:val="Underpoint"/>
        <w:rPr/>
      </w:pPr>
      <w:r>
        <w:rPr/>
        <w:t>10.11. за оказание сторонним организациям по договорам услуг по контролю соответствия токсичности и дымности отработанных газов транспортных средств установленным нормативам с выдачей карточек учета замеров содержания оксида углерода, углеводородов и дымности отработанных газов – 0,5 балла за каждое транспортное средство, проверенное два раза в год, при этом не учитываются транспортные средства, представленные на контроль в рамках государственного технического осмотра;</w:t>
      </w:r>
    </w:p>
    <w:p>
      <w:pPr>
        <w:pStyle w:val="Underpoint"/>
        <w:rPr/>
      </w:pPr>
      <w:r>
        <w:rPr/>
        <w:t>10.12. за наличие наглядно оформленных стендов с выписками из технических нормативных правовых актов, которыми определяются нормы выбросов загрязняющих веществ в атмосферный воздух с отработанными газами транспортных средств и инструкциями по правилам пользования контрольной и диагностической аппаратурой – 20 баллов. При этом не учитываются стенды диагностических станций государственного технического осмотра;</w:t>
      </w:r>
    </w:p>
    <w:p>
      <w:pPr>
        <w:pStyle w:val="Underpoint"/>
        <w:rPr/>
      </w:pPr>
      <w:r>
        <w:rPr/>
        <w:t>10.13. за полноту и своевременность уплаты экологического налога – 15 баллов;</w:t>
      </w:r>
    </w:p>
    <w:p>
      <w:pPr>
        <w:pStyle w:val="Underpoint"/>
        <w:rPr/>
      </w:pPr>
      <w:r>
        <w:rPr/>
        <w:t>10.14. за качество оформления материалов на конкурс (документы сформированы согласно приложению 2 к настоящему Положению и дополнены фотографиями) – 25 баллов;</w:t>
      </w:r>
    </w:p>
    <w:p>
      <w:pPr>
        <w:pStyle w:val="Underpoint"/>
        <w:rPr/>
      </w:pPr>
      <w:r>
        <w:rPr/>
        <w:t>10.15. за представление дополнительной информации, характеризующей работу автотранспортной организации в части снижения вредного воздействия транспортных средств на окружающую среду (публикации в средствах массовой информации о передовом опыте, работа по экологическому просвещению и воспитанию, участие в конкурсах и др.) – 25 баллов.</w:t>
      </w:r>
    </w:p>
    <w:p>
      <w:pPr>
        <w:pStyle w:val="Point"/>
        <w:rPr/>
      </w:pPr>
      <w:r>
        <w:rPr/>
        <w:t>11. Участникам конкурса снимаются баллы:</w:t>
      </w:r>
    </w:p>
    <w:p>
      <w:pPr>
        <w:pStyle w:val="Underpoint"/>
        <w:rPr/>
      </w:pPr>
      <w:r>
        <w:rPr/>
        <w:t>11.1. за производство, выпуск в эксплуатацию после ремонта и (или) технического обслуживания или эксплуатацию транспортных средств, у которых содержание загрязняющих веществ в отработанных газах превышает установленные нормативы, – 10 баллов за каждый случай привлечения к административной ответственности в соответствии со статьей 15.50 Кодекса Республики Беларусь об административных правонарушениях;</w:t>
      </w:r>
    </w:p>
    <w:p>
      <w:pPr>
        <w:pStyle w:val="Underpoint"/>
        <w:rPr/>
      </w:pPr>
      <w:r>
        <w:rPr/>
        <w:t>11.2. за прохождение государственного технического осмотра с первого предъявления:</w:t>
      </w:r>
    </w:p>
    <w:p>
      <w:pPr>
        <w:pStyle w:val="Newncpi"/>
        <w:rPr/>
      </w:pPr>
      <w:r>
        <w:rPr/>
        <w:t>менее 80 % транспортных средств от списочного состава транспортных средств – 20 баллов;</w:t>
      </w:r>
    </w:p>
    <w:p>
      <w:pPr>
        <w:pStyle w:val="Newncpi"/>
        <w:rPr/>
      </w:pPr>
      <w:r>
        <w:rPr/>
        <w:t>за каждые последующие 5 % менее 75 % – 20 баллов;</w:t>
      </w:r>
    </w:p>
    <w:p>
      <w:pPr>
        <w:pStyle w:val="Underpoint"/>
        <w:rPr/>
      </w:pPr>
      <w:r>
        <w:rPr/>
        <w:t>11.3. за отсутствие журналов учета измерений и принятых мер по предотвращению выпуска в эксплуатацию транспортных средств, не соответствующих требованиям технических нормативных правовых актов, – 20 баллов;</w:t>
      </w:r>
    </w:p>
    <w:p>
      <w:pPr>
        <w:pStyle w:val="Newncpi"/>
        <w:rPr/>
      </w:pPr>
      <w:r>
        <w:rPr/>
        <w:t>за ведение журналов с нарушением требований технических нормативных правовых актов – 10 баллов;</w:t>
      </w:r>
    </w:p>
    <w:p>
      <w:pPr>
        <w:pStyle w:val="Underpoint"/>
        <w:rPr/>
      </w:pPr>
      <w:r>
        <w:rPr/>
        <w:t>11.4. за каждые 0,5 % суммарного перерасхода топлива – 20 баллов;</w:t>
      </w:r>
    </w:p>
    <w:p>
      <w:pPr>
        <w:pStyle w:val="Underpoint"/>
        <w:rPr/>
      </w:pPr>
      <w:r>
        <w:rPr/>
        <w:t>11.5. за неисправный стенд по проверке, регулировке систем питания и зажигания транспортных средств с бензиновыми и дизельными двигателями – 20 баллов;</w:t>
      </w:r>
    </w:p>
    <w:p>
      <w:pPr>
        <w:pStyle w:val="Underpoint"/>
        <w:rPr/>
      </w:pPr>
      <w:r>
        <w:rPr/>
        <w:t>11.6. за нарушение требований по эксплуатации приборов контроля – 25 баллов за каждый неисправный, неповеренный или эксплуатируемый с нарушением требований по эксплуатации прибор;</w:t>
      </w:r>
    </w:p>
    <w:p>
      <w:pPr>
        <w:pStyle w:val="Underpoint"/>
        <w:rPr/>
      </w:pPr>
      <w:r>
        <w:rPr/>
        <w:t>11.7. за наличие задолженности по уплате экологического налога – 30 баллов.</w:t>
      </w:r>
    </w:p>
    <w:p>
      <w:pPr>
        <w:pStyle w:val="Point"/>
        <w:rPr/>
      </w:pPr>
      <w:r>
        <w:rPr/>
        <w:t>12. Для участия в конкурсе автотранспортные организации в срок до 15 февраля года, следующего за годом, по результатам которого проводится конкурс, направляют в районные и городские инспекции, Минский городской комитет природных ресурсов и охраны окружающей среды:</w:t>
      </w:r>
    </w:p>
    <w:p>
      <w:pPr>
        <w:pStyle w:val="Newncpi"/>
        <w:rPr/>
      </w:pPr>
      <w:r>
        <w:rPr/>
        <w:t>отчет по форме согласно приложению 2 к настоящему Положению;</w:t>
      </w:r>
    </w:p>
    <w:p>
      <w:pPr>
        <w:pStyle w:val="Newncpi"/>
        <w:rPr/>
      </w:pPr>
      <w:r>
        <w:rPr/>
        <w:t>перечень эксплуатируемых транспортных средств с их техническими и эксплуатационными характеристиками согласно приложению 3 к настоящему Положению;</w:t>
      </w:r>
    </w:p>
    <w:p>
      <w:pPr>
        <w:pStyle w:val="Newncpi"/>
        <w:rPr/>
      </w:pPr>
      <w:r>
        <w:rPr/>
        <w:t>другие материалы, характеризующие работу автотранспортной организации по сокращению выбросов загрязняющих веществ в атмосферный воздух, публикации, фотографии территории автотранспортной организации и поста контроля, информационных стендов (при наличии).</w:t>
      </w:r>
    </w:p>
    <w:p>
      <w:pPr>
        <w:pStyle w:val="Point"/>
        <w:rPr/>
      </w:pPr>
      <w:r>
        <w:rPr/>
        <w:t>13. Общая оценка работы автотранспортной организации по снижению загрязнения атмосферного воздуха определяется по сумме начисленных и снятых баллов по основным показателям конкурса согласно пунктам 10 и 11 настоящего Положения.</w:t>
      </w:r>
    </w:p>
    <w:p>
      <w:pPr>
        <w:pStyle w:val="Point"/>
        <w:rPr/>
      </w:pPr>
      <w:r>
        <w:rPr/>
        <w:t>14. В случае равенства результатов преимущество имеют автотранспортные организации, набравшие наибольшую сумму баллов в соответствии с подпунктами 10.1–10.5 пункта 10 настоящего Положения.</w:t>
      </w:r>
    </w:p>
    <w:p>
      <w:pPr>
        <w:pStyle w:val="Point"/>
        <w:rPr/>
      </w:pPr>
      <w:r>
        <w:rPr/>
        <w:t>15. Для подведения итогов первого, второго и третьего этапов конкурса территориальные органы Минприроды в сроки, указанные в пункте 4 настоящего Положения, организуют:</w:t>
      </w:r>
    </w:p>
    <w:p>
      <w:pPr>
        <w:pStyle w:val="Underpoint"/>
        <w:rPr/>
      </w:pPr>
      <w:r>
        <w:rPr/>
        <w:t>15.1. проверку достоверности представленных материалов;</w:t>
      </w:r>
    </w:p>
    <w:p>
      <w:pPr>
        <w:pStyle w:val="Underpoint"/>
        <w:rPr/>
      </w:pPr>
      <w:r>
        <w:rPr/>
        <w:t>15.2. формирование районной, областной и республиканской комиссии в соответствии с пунктами 6–9 настоящего Положения.</w:t>
      </w:r>
    </w:p>
    <w:p>
      <w:pPr>
        <w:pStyle w:val="Point"/>
        <w:rPr/>
      </w:pPr>
      <w:r>
        <w:rPr/>
        <w:t>16. Комиссия при рассмотрении материалов, представленных на конкурс, принимает решение о соответствии самооценки автотранспортной организации условиям, указанным в пункте 10 и 11 настоящего Положения.</w:t>
      </w:r>
    </w:p>
    <w:p>
      <w:pPr>
        <w:pStyle w:val="Point"/>
        <w:rPr/>
      </w:pPr>
      <w:r>
        <w:rPr/>
        <w:t>17. Районная комиссия:</w:t>
      </w:r>
    </w:p>
    <w:p>
      <w:pPr>
        <w:pStyle w:val="Underpoint"/>
        <w:rPr/>
      </w:pPr>
      <w:r>
        <w:rPr/>
        <w:t>17.1. рассматривает представленные материалы и вносит предложения по начислению и (или) снятию баллов на основании итогов проверки в графу 5 отчета участника республиканского конкурса на лучшую автотранспортную организацию в работе по снижению загрязнения атмосферного воздуха, оформленного в соответствии с приложением 2 к настоящему Положению;</w:t>
      </w:r>
    </w:p>
    <w:p>
      <w:pPr>
        <w:pStyle w:val="Underpoint"/>
        <w:rPr/>
      </w:pPr>
      <w:r>
        <w:rPr/>
        <w:t>17.2. оформляет протокол заседания о подведении итогов конкурса на районном уровне и направляет материалы в областной комитет природных ресурсов и охраны окружающей среды.</w:t>
      </w:r>
    </w:p>
    <w:p>
      <w:pPr>
        <w:pStyle w:val="Point"/>
        <w:rPr/>
      </w:pPr>
      <w:r>
        <w:rPr/>
        <w:t>18. Областная комиссия:</w:t>
      </w:r>
    </w:p>
    <w:p>
      <w:pPr>
        <w:pStyle w:val="Underpoint"/>
        <w:rPr/>
      </w:pPr>
      <w:r>
        <w:rPr/>
        <w:t>18.1. уточняет достоверность отчетов;</w:t>
      </w:r>
    </w:p>
    <w:p>
      <w:pPr>
        <w:pStyle w:val="Underpoint"/>
        <w:rPr/>
      </w:pPr>
      <w:r>
        <w:rPr/>
        <w:t>18.2. подводит итоги и выбирает три лучшие автотранспортные организации простым голосованием по максимально набранным участником конкурса оценочным баллам;</w:t>
      </w:r>
    </w:p>
    <w:p>
      <w:pPr>
        <w:pStyle w:val="Underpoint"/>
        <w:rPr/>
      </w:pPr>
      <w:r>
        <w:rPr/>
        <w:t>18.3. оформляет протокол заседания о подведении итогов конкурса на областном уровне и направляет материалы в Минприроды;</w:t>
      </w:r>
    </w:p>
    <w:p>
      <w:pPr>
        <w:pStyle w:val="Underpoint"/>
        <w:rPr/>
      </w:pPr>
      <w:r>
        <w:rPr/>
        <w:t>18.4. присваивает первое, второе, третье места и организует награждение руководителей организаций-победителей почетными грамотами.</w:t>
      </w:r>
    </w:p>
    <w:p>
      <w:pPr>
        <w:pStyle w:val="Point"/>
        <w:rPr/>
      </w:pPr>
      <w:r>
        <w:rPr/>
        <w:t>19. При равенстве голосов или оценочных баллов голос председателя комиссии является решающим.</w:t>
      </w:r>
    </w:p>
    <w:p>
      <w:pPr>
        <w:pStyle w:val="Point"/>
        <w:rPr/>
      </w:pPr>
      <w:r>
        <w:rPr/>
        <w:t>20. Церемония награждения победителей конкурса на областном уровне проводится, как правило, при проведении Дня охраны окружающей среды 5 июня.</w:t>
      </w:r>
    </w:p>
    <w:p>
      <w:pPr>
        <w:pStyle w:val="Point"/>
        <w:rPr/>
      </w:pPr>
      <w:r>
        <w:rPr/>
        <w:t>21. Республиканская комиссия:</w:t>
      </w:r>
    </w:p>
    <w:p>
      <w:pPr>
        <w:pStyle w:val="Newncpi"/>
        <w:rPr/>
      </w:pPr>
      <w:r>
        <w:rPr/>
        <w:t>подводит итоги конкурса на республиканском уровне;</w:t>
      </w:r>
    </w:p>
    <w:p>
      <w:pPr>
        <w:pStyle w:val="Newncpi"/>
        <w:rPr/>
      </w:pPr>
      <w:r>
        <w:rPr/>
        <w:t>определяет 6 автотранспортных организаций, набравших наибольшее количество баллов;</w:t>
      </w:r>
    </w:p>
    <w:p>
      <w:pPr>
        <w:pStyle w:val="Newncpi"/>
        <w:rPr/>
      </w:pPr>
      <w:r>
        <w:rPr/>
        <w:t>присваивает следующие места: первое – 1 организации, второе – 2 организациям, третье – 3 организациям с выдачей им соответствующих дипломов и денежных премий.</w:t>
      </w:r>
    </w:p>
    <w:p>
      <w:pPr>
        <w:pStyle w:val="Point"/>
        <w:rPr/>
      </w:pPr>
      <w:r>
        <w:rPr/>
        <w:t>22. Для награждения победителей конкурса устанавливаются: дипломы, одна первая премия, две вторых и три третьих премии, которые используются для реализации природоохранных мероприятий и (или) премирования руководителей и работников автотранспортных организаций, принимавших активное участие в работе по снижению загрязнения атмосферного воздуха транспортными средствами.</w:t>
      </w:r>
    </w:p>
    <w:p>
      <w:pPr>
        <w:pStyle w:val="Point"/>
        <w:rPr/>
      </w:pPr>
      <w:r>
        <w:rPr/>
        <w:t>23. Размер денежных премий для награждения победителей конкурса ежегодно устанавливается Минприроды.</w:t>
      </w:r>
    </w:p>
    <w:p>
      <w:pPr>
        <w:pStyle w:val="Point"/>
        <w:rPr/>
      </w:pPr>
      <w:r>
        <w:rPr/>
        <w:t>24. Результаты конкурса публикуются в средствах массовой информации.</w:t>
      </w:r>
    </w:p>
    <w:p>
      <w:pPr>
        <w:pStyle w:val="Point"/>
        <w:rPr/>
      </w:pPr>
      <w:r>
        <w:rPr/>
        <w:t>25. Победители конкурса приглашаются на ежегодный Республиканский экологический форум, на котором в составе выставки имеют право представить информацию о своей автотранспортной организации.</w:t>
      </w:r>
    </w:p>
    <w:p>
      <w:pPr>
        <w:pStyle w:val="Point"/>
        <w:rPr/>
      </w:pPr>
      <w:r>
        <w:rPr/>
        <w:t>26. Дипломы и премии победителям республиканского конкурса вручаются на ежегодном Республиканском экологическом форуме в торжественной обстановк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17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9"/>
        <w:gridCol w:w="2996"/>
      </w:tblGrid>
      <w:tr>
        <w:trPr/>
        <w:tc>
          <w:tcPr>
            <w:tcW w:w="63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9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</w:t>
              <w:br/>
              <w:t xml:space="preserve">о республиканском конкурсе </w:t>
              <w:br/>
              <w:t>на лучшую автотранспортную</w:t>
              <w:br/>
              <w:t xml:space="preserve">организацию в работе по </w:t>
              <w:br/>
              <w:t xml:space="preserve">снижению загрязнения </w:t>
              <w:br/>
              <w:t xml:space="preserve">атмосферного воздуха </w:t>
            </w:r>
          </w:p>
        </w:tc>
      </w:tr>
    </w:tbl>
    <w:p>
      <w:pPr>
        <w:pStyle w:val="Titlep"/>
        <w:rPr/>
      </w:pPr>
      <w:r>
        <w:rPr/>
        <w:t xml:space="preserve">КАРТОЧКА </w:t>
        <w:br/>
        <w:t>учета измерений содержания оксида углерода, углеводородов и дымности отработанных газов № __________________</w:t>
      </w:r>
    </w:p>
    <w:p>
      <w:pPr>
        <w:pStyle w:val="Newncpi0"/>
        <w:rPr/>
      </w:pPr>
      <w:r>
        <w:rPr/>
        <w:t>Транспортное средство: марка ___________________________________________________</w:t>
      </w:r>
    </w:p>
    <w:p>
      <w:pPr>
        <w:pStyle w:val="Newncpi0"/>
        <w:rPr/>
      </w:pPr>
      <w:r>
        <w:rPr/>
        <w:t>государственный номер_________________________________________________________</w:t>
      </w:r>
    </w:p>
    <w:p>
      <w:pPr>
        <w:pStyle w:val="Newncpi0"/>
        <w:rPr/>
      </w:pPr>
      <w:r>
        <w:rPr/>
        <w:t>Название автотранспортной организации, которой принадлежит транспортное средство _____________________________________________________________________________</w:t>
      </w:r>
    </w:p>
    <w:p>
      <w:pPr>
        <w:pStyle w:val="Newncpi0"/>
        <w:rPr/>
      </w:pPr>
      <w:r>
        <w:rPr/>
        <w:t>Название организации, осуществляющей контроль токсичности или дымности отработанных газов двигателей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1"/>
        <w:gridCol w:w="3244"/>
        <w:gridCol w:w="1071"/>
        <w:gridCol w:w="1070"/>
        <w:gridCol w:w="3099"/>
      </w:tblGrid>
      <w:tr>
        <w:trPr>
          <w:trHeight w:val="2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контролируемого показател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жим, измеренная величина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лючение, подпись лица, осуществившего контроль</w:t>
            </w:r>
          </w:p>
        </w:tc>
      </w:tr>
      <w:tr>
        <w:trPr>
          <w:trHeight w:val="2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9"/>
        <w:gridCol w:w="2996"/>
      </w:tblGrid>
      <w:tr>
        <w:trPr/>
        <w:tc>
          <w:tcPr>
            <w:tcW w:w="63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9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ложению </w:t>
              <w:br/>
              <w:t xml:space="preserve">о республиканском конкурсе </w:t>
              <w:br/>
              <w:t>на лучшую автотранспортную</w:t>
              <w:br/>
              <w:t xml:space="preserve">организацию в работе по </w:t>
              <w:br/>
              <w:t xml:space="preserve">снижению загрязнения </w:t>
              <w:br/>
              <w:t xml:space="preserve">атмосферного воздуха </w:t>
            </w:r>
          </w:p>
        </w:tc>
      </w:tr>
    </w:tbl>
    <w:p>
      <w:pPr>
        <w:pStyle w:val="Titlep"/>
        <w:rPr/>
      </w:pPr>
      <w:r>
        <w:rPr/>
        <w:t>ОТЧЕТ</w:t>
        <w:br/>
        <w:t>участника республиканского конкурса на лучшую автотранспортную организацию в работе по снижению загрязнения атмосферного воздуха</w:t>
      </w:r>
    </w:p>
    <w:p>
      <w:pPr>
        <w:pStyle w:val="Newncpi0"/>
        <w:rPr/>
      </w:pPr>
      <w:r>
        <w:rPr/>
        <w:t>Полное наименование автотранспортной организации 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Сокращенное наименование автотранспортной организации _________________________</w:t>
      </w:r>
    </w:p>
    <w:p>
      <w:pPr>
        <w:pStyle w:val="Newncpi0"/>
        <w:rPr/>
      </w:pPr>
      <w:r>
        <w:rPr/>
        <w:t>Место нахождения _____________________________________________________________</w:t>
      </w:r>
    </w:p>
    <w:p>
      <w:pPr>
        <w:pStyle w:val="Newncpi0"/>
        <w:rPr/>
      </w:pPr>
      <w:r>
        <w:rPr/>
        <w:t>Почтовый адрес, телефон/факс, адрес электронной почты автотранспортной организации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Банковские реквизиты __________________________________________________________</w:t>
      </w:r>
    </w:p>
    <w:p>
      <w:pPr>
        <w:pStyle w:val="Newncpi0"/>
        <w:rPr/>
      </w:pPr>
      <w:r>
        <w:rPr/>
        <w:t>Учетный номер плательщика ____________________________________________________</w:t>
      </w:r>
    </w:p>
    <w:p>
      <w:pPr>
        <w:pStyle w:val="Newncpi0"/>
        <w:rPr/>
      </w:pPr>
      <w:r>
        <w:rPr/>
        <w:t>Сведения о руководстве автотранспортной организации:</w:t>
      </w:r>
    </w:p>
    <w:p>
      <w:pPr>
        <w:pStyle w:val="Newncpi0"/>
        <w:rPr/>
      </w:pPr>
      <w:r>
        <w:rPr/>
        <w:t>Фамилия, имя, отчество руководителя 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Телефон/факс руководителя ____________________________________________________</w:t>
      </w:r>
    </w:p>
    <w:p>
      <w:pPr>
        <w:pStyle w:val="Newncpi0"/>
        <w:rPr/>
      </w:pPr>
      <w:r>
        <w:rPr/>
        <w:t>Фамилия, имя, отчество главного инженера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Телефон/факс главного инженера _______________________________________________</w:t>
      </w:r>
    </w:p>
    <w:p>
      <w:pPr>
        <w:pStyle w:val="Newncpi0"/>
        <w:rPr/>
      </w:pPr>
      <w:r>
        <w:rPr/>
        <w:t>Фамилия, имя, отчество, телефон/факс лица, ответственного за охрану окружающей среды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 xml:space="preserve">Перечень диагностического оборудования, имеющегося на посту (постах) контрол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"/>
        <w:gridCol w:w="3935"/>
        <w:gridCol w:w="2485"/>
        <w:gridCol w:w="2455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и тип оборуд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четный (заводской)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следующей поверки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ведения о наличии и использовании стендов по проверке, регулировке систем питания и зажигания транспортных средств с бензиновыми и дизельными двигателями: 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 xml:space="preserve">Показатели республиканского конкурса: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"/>
        <w:gridCol w:w="5029"/>
        <w:gridCol w:w="1320"/>
        <w:gridCol w:w="1199"/>
        <w:gridCol w:w="1329"/>
      </w:tblGrid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оказателей республиканского конкур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бранное количество бал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ложение районной комиссии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сновные показатели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новление парка транспортных средств:</w:t>
              <w:br/>
              <w:t>от 5 до 6 % от списочного состава транспор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00 бал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 каждый 0,1 % обновления парка транспортных средств свыше 6 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3n балл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обновлении парка транспортных средств за счет целевых бюджетных средств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5 до 6 % от списочного соста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 баллов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 каждый 0,1 % обновления парка транспортных средств свыше 6 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2n балл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Прохождение государственного технического осмотра с первого предъявления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 95 до 100 % от списочного состава транспорт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 баллов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95 %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 баллов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90 %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баллов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85 %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 баллов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80 %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баллов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нее 80 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 баллов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ичие в составе парка транспортных средств, соответствующих стандартам Евро-2–4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5 % от списочного состава транспорт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баллов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 10 %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 баллов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 каждый 1 % свыше 10 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10n баллов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ономия моторного топлива за каждый 0,1 % суммарной экономии топли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5n ба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сутствие административных правонарушений по статье 15.50 Кодекса Республики Беларусь об административных правонарушениях за отчетный период проведения конкурс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оборудованные в течение срока проведения конкурса транспортные средства, переведенные для работы на сжатом природном или сжиженном углеводородном газах. За каждое транспортное сред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10n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ичие и использование стендов по проверке, регулировке систем питания и зажигания транспортных средств с бензиновыми и дизельными двигателя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20n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дополнительного поста (постов) контроля по определению токсичности и дымности отработанных газов двигателей транспортных средств (из расчета 1 пост на 50 транспортных средст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50n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дение карточек учета измерений содержания оксида углерода, углеводородов и дымности отработанных газов для всех транспортных средств автотранспортной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дение документации по осуществлению производственного контроля в области охраны окружающе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сторонним организациям по договорам услуг по контролю соответствия токсичности (дымности) отработанных газов транспортных средств установленным нормативам с выдачей карточек учета замеров содержания оксида углерода, углеводородов и дымности отработанных газов. За каждое транспортное средство, проверенное два раза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0,5n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ичие наглядно оформленных стендов с выписками из технических нормативных правовых актов, которыми определяются нормы выбросов загрязняющих веществ в атмосферный воздух с отработанными газами транспортных средств и инструкциями по правилам пользования контрольной и диагностической аппаратур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та и своевременность уплаты экологического нал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полнительные показатели (заполняются районной комиссией)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чество оформления материалов на конкур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25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ставление дополнительной информации, характеризующей работу автотранспортной организации в части снижения негативного воздействия транспортных средств на окружающую среду (публикации в средствах массовой информации о передовом опыте, работа по экологическому просвещению и воспитанию, участие в конкурсах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25 бал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right"/>
              <w:rPr/>
            </w:pPr>
            <w:r>
              <w:rPr/>
              <w:t>ИТОГО (сумма баллов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7"/>
        <w:gridCol w:w="2648"/>
      </w:tblGrid>
      <w:tr>
        <w:trPr>
          <w:trHeight w:val="240" w:hRule="atLeast"/>
        </w:trPr>
        <w:tc>
          <w:tcPr>
            <w:tcW w:w="6707" w:type="dxa"/>
            <w:tcBorders/>
          </w:tcPr>
          <w:p>
            <w:pPr>
              <w:pStyle w:val="Newncpi0"/>
              <w:rPr/>
            </w:pPr>
            <w:r>
              <w:rPr/>
              <w:t>Руководитель автотранспортной организации ______________</w:t>
            </w:r>
          </w:p>
        </w:tc>
        <w:tc>
          <w:tcPr>
            <w:tcW w:w="264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6707" w:type="dxa"/>
            <w:tcBorders/>
          </w:tcPr>
          <w:p>
            <w:pPr>
              <w:pStyle w:val="Undline"/>
              <w:ind w:firstLine="5160"/>
              <w:rPr/>
            </w:pPr>
            <w:r>
              <w:rPr/>
              <w:t>(подпись)</w:t>
            </w:r>
          </w:p>
        </w:tc>
        <w:tc>
          <w:tcPr>
            <w:tcW w:w="2648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707" w:type="dxa"/>
            <w:tcBorders/>
          </w:tcPr>
          <w:p>
            <w:pPr>
              <w:pStyle w:val="Newncpi0"/>
              <w:ind w:firstLine="5160"/>
              <w:rPr/>
            </w:pPr>
            <w:r>
              <w:rPr/>
              <w:t xml:space="preserve">М.П. </w:t>
            </w:r>
          </w:p>
        </w:tc>
        <w:tc>
          <w:tcPr>
            <w:tcW w:w="264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07" w:type="dxa"/>
            <w:tcBorders/>
          </w:tcPr>
          <w:p>
            <w:pPr>
              <w:pStyle w:val="Newncpi0"/>
              <w:rPr/>
            </w:pPr>
            <w:r>
              <w:rPr/>
              <w:t>Председатель комиссии ________________</w:t>
            </w:r>
          </w:p>
        </w:tc>
        <w:tc>
          <w:tcPr>
            <w:tcW w:w="264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6707" w:type="dxa"/>
            <w:tcBorders/>
          </w:tcPr>
          <w:p>
            <w:pPr>
              <w:pStyle w:val="Undline"/>
              <w:ind w:firstLine="2761"/>
              <w:rPr/>
            </w:pPr>
            <w:r>
              <w:rPr/>
              <w:t>(подпись)</w:t>
            </w:r>
          </w:p>
        </w:tc>
        <w:tc>
          <w:tcPr>
            <w:tcW w:w="2648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9"/>
        <w:gridCol w:w="2996"/>
      </w:tblGrid>
      <w:tr>
        <w:trPr/>
        <w:tc>
          <w:tcPr>
            <w:tcW w:w="635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96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ложению </w:t>
              <w:br/>
              <w:t xml:space="preserve">о республиканском конкурсе </w:t>
              <w:br/>
              <w:t>на лучшую автотранспортную</w:t>
              <w:br/>
              <w:t xml:space="preserve">организацию в работе по </w:t>
              <w:br/>
              <w:t xml:space="preserve">снижению загрязнения </w:t>
              <w:br/>
              <w:t xml:space="preserve">атмосферного воздуха 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эксплуатируемых транспортных средств с их техническими и эксплуатационными характеристикам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666"/>
        <w:gridCol w:w="569"/>
        <w:gridCol w:w="1086"/>
        <w:gridCol w:w="478"/>
        <w:gridCol w:w="479"/>
        <w:gridCol w:w="478"/>
        <w:gridCol w:w="482"/>
        <w:gridCol w:w="721"/>
        <w:gridCol w:w="598"/>
        <w:gridCol w:w="598"/>
        <w:gridCol w:w="601"/>
      </w:tblGrid>
      <w:tr>
        <w:trPr>
          <w:trHeight w:val="24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единиц транспортных средст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ь-</w:t>
              <w:br/>
              <w:t>зовано топлива, тонн в год (тыс. м</w:t>
            </w:r>
            <w:r>
              <w:rPr>
                <w:vertAlign w:val="superscript"/>
              </w:rPr>
              <w:t>3</w:t>
            </w:r>
            <w:r>
              <w:rPr/>
              <w:t>/год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транспортных средств со сроком эксплуатаци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транспортных средств, соответствующих Правилам ЕЭК ООН, стандартам ЕВРО</w:t>
            </w:r>
          </w:p>
        </w:tc>
      </w:tr>
      <w:tr>
        <w:trPr>
          <w:trHeight w:val="24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на учет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рабо-</w:t>
              <w:br/>
              <w:t>таю-</w:t>
              <w:br/>
              <w:t>щих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 3 л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 7 до 10 л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ы-</w:t>
              <w:br/>
              <w:t>ше 10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 серти-</w:t>
              <w:br/>
              <w:t>фици-</w:t>
              <w:br/>
              <w:t>рова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вро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вро-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вро-4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Легковые –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топливо:</w:t>
              <w:br/>
              <w:t>газ сжиженный (сжаты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нзин: нормаль-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И-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И-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изтопли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Грузовые –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топливо:</w:t>
              <w:br/>
              <w:t>газ сжиженный (сжаты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нзин: нормаль-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изтопли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втобусы –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топливо:</w:t>
              <w:br/>
              <w:t>газ сжиженный (сжаты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бензин: нормаль-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И-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И-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изтопли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Мотоциклы –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топливо:________________</w:t>
            </w:r>
          </w:p>
          <w:p>
            <w:pPr>
              <w:pStyle w:val="Undline"/>
              <w:ind w:firstLine="1083"/>
              <w:rPr/>
            </w:pPr>
            <w:r>
              <w:rPr/>
              <w:t>(указать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троительная техника –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топливо:________________</w:t>
            </w:r>
          </w:p>
          <w:p>
            <w:pPr>
              <w:pStyle w:val="Undline"/>
              <w:ind w:firstLine="1083"/>
              <w:rPr/>
            </w:pPr>
            <w:r>
              <w:rPr/>
              <w:t>(указать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ельхозтехника –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топливо:________________</w:t>
            </w:r>
          </w:p>
          <w:p>
            <w:pPr>
              <w:pStyle w:val="Undline"/>
              <w:ind w:firstLine="1083"/>
              <w:rPr/>
            </w:pPr>
            <w:r>
              <w:rPr/>
              <w:t>(указать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>
          <w:trHeight w:val="240" w:hRule="atLeast"/>
        </w:trPr>
        <w:tc>
          <w:tcPr>
            <w:tcW w:w="6709" w:type="dxa"/>
            <w:tcBorders/>
          </w:tcPr>
          <w:p>
            <w:pPr>
              <w:pStyle w:val="Newncpi0"/>
              <w:rPr/>
            </w:pPr>
            <w:r>
              <w:rPr/>
              <w:t>Главный инженер автотранспортной организации ___________</w:t>
            </w:r>
          </w:p>
        </w:tc>
        <w:tc>
          <w:tcPr>
            <w:tcW w:w="264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6709" w:type="dxa"/>
            <w:tcBorders/>
          </w:tcPr>
          <w:p>
            <w:pPr>
              <w:pStyle w:val="Undline"/>
              <w:ind w:firstLine="5398"/>
              <w:rPr/>
            </w:pPr>
            <w:r>
              <w:rPr/>
              <w:t>(подпись)</w:t>
            </w:r>
          </w:p>
        </w:tc>
        <w:tc>
          <w:tcPr>
            <w:tcW w:w="2646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1"/>
      <w:gridCol w:w="1500"/>
    </w:tblGrid>
    <w:tr>
      <w:trPr/>
      <w:tc>
        <w:tcPr>
          <w:tcW w:w="8071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18.03.2013</w:t>
          </w:r>
        </w:p>
      </w:tc>
    </w:tr>
    <w:tr>
      <w:trPr/>
      <w:tc>
        <w:tcPr>
          <w:tcW w:w="8071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2:00Z</dcterms:created>
  <dc:creator>Мацкевич Михаил</dc:creator>
  <dc:description/>
  <cp:keywords/>
  <dc:language>en-US</dc:language>
  <cp:lastModifiedBy>Мацкевич Михаил</cp:lastModifiedBy>
  <dcterms:modified xsi:type="dcterms:W3CDTF">2013-03-18T06:53:00Z</dcterms:modified>
  <cp:revision>1</cp:revision>
  <dc:subject/>
  <dc:title>ПОСТАНОВЛЕНИЕ МИНИСТЕРСТВА ПРИРОДНЫХ РЕСУРСОВ И ОХРАНЫ ОКРУЖАЮЩЕЙ СРЕДЫ РЕСПУБЛИКИ БЕЛАРУСЬ</dc:title>
</cp:coreProperties>
</file>